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6:1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6E1D8448D402ABF036FAE1946317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6E1D8448D402ABF036FAE1946317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OV6I2jWVVST05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oo5XojaPlhYnnlLXnp5HmioDogqHku73mnInpmZDlhazlj7jmmK/kuID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nmoTpq5jmlrDmioDmnK/liLbpgKDkvIHkuJrvvIzlhazlj7jmsYfogZrkuoblhYn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j4rlhYnkvKDmhJ/poobln5/nmoTlpJrkvY3ooYzkuJrnsr7oi7HvvIzkuJPms6jkuo7k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vZHkuK3lhYnnuqTov57mjqXmioDmnK/ku6Xlj4rnianogZTnvZHkuK3nmoTlhYnnuqT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ioDmnK/lkozkuqflk4HnmoTnoJTlj5HjgIHnlJ/kuqfjgIHplIDllK7lj4rlt6XnqIv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Loo5XojaPlhYnnlLXmgLvpg6jkvY3kuo7kuIrmtbfluILvvIzml5fkuIvmnInljJf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ojaPkvJfogZTnp5HmioDmnInpmZDlhazlj7jlj4rkuIrmtbfop4Lor7rlhYnnlLXpm4b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mnInpmZDlhazlj7jkuKTlrrbliIblhazlj7jvvIzlnKjljJfkuqzlkozkuIrmtbf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oJTlj5HkuK3lv4PlkoznlJ/kuqfln7rlnLDvvIzlnKjlhajlm73lpJrkuKrkuLvopo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rr7mnInplIDllK7lip7kuovlpITvvIzkuJrliqHopobnm5bkuJzljZfkuprjgIHnvo7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nZ7mtLLvvIzmmK/kvJflpJrlm73pmYXlhazlj7jnmoTkvpvlupTllYb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lyeXVyb25nLTYzODkwM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lyeXVyb25nLTYzODkwM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6E1D8448D402ABF036FAE1946317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