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C810CAFD97964E22E5183FE18C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C810CAFD97964E22E5183FE18C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aiBTEVXQ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i3r+WogeWcn+acqOW3peeoi+iuvuiuo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Qx5pyI77yM5oC76YOo5L2N5LqO6aOO5pmv56eA5Li955qE6YeN5bqG5biC5Y2X5bK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zAwMeS4h+WFg++8jOS4uumHjeW6huW4guWFrOi3r+WtpuS8m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9jeOAgemHjeW6huS6pOmAmuWkp+WtpueglOeptueUn+WunuS5oOWunui3t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Jv+aLhemTgei3r+OAgeWFrOi3r+OAgeW4guaUv+WFrOeUqOS6pOmAmuOAgeWy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sOi0qOeBvuWus+etieW3peeoi+eahOWLmOWvn+iuvuiuoeOAgemhueebr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Au+aJv+WMheWPiuWFtuebuOWFs+eahOeglOeptuWSqOivouacjeWK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S7peS8oOe7n+S8mOWKv+S4k+S4muKAnOS6pOmAmuW3pe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fuuehgO+8jOenr+aegeaLk+WxleiuvuiuoemihuWfn++8jOiwi+axguabtOW5v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iMg+WbtOWSjOabtOmrmOeahOiuvuiuoeeQhuW/teOAgu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li+aWl++8jOWFrOWPuOeOsOW3suaLpeaciembhOWOmueahOaKgOacr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Jr+eahOaKgOacr+ijheWkh+WSjOWBpeWFqOeahOe7hOe7h+acuuae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dsZXdheS0xNjg0M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d2xld2F5LTE2ODQ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C810CAFD97964E22E5183FE18C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