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8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74461DC55B902DB5C52E2B243AC3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4461DC55B902DB5C52E2B243AC3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bmk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jY7puaTpo5/lk4HmnInpmZDlhazlj7jmiJDnq4vkuo4yMDAw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4us6LWE5LyB5Lia77yM5a6D55qE5YmN6Lqr5piv5Yib56uL5LqOMTk5MOW5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W8gOWPkeWMuuadvuWIqeawtOS6p+WTgeWKoOW3peWOguOAguWNgeWHoOW5tO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mgeS7juS6i+mSk+mxvOeUqOmynOa0u+mlteaWmeWPiuawtOS6p+WTgeWFu+au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oOW3pe+8jOWFtuWItuWTgeWFqOmDqOeUqOS6juWHuuWPo+OAguavj+W5tOS7heWws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u+aymeialeOAgeacrOiZq+OAgea3oeawtOiZvuetiTEwMOWFrOWQqOS7p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u4/ov4flpJrlubTnmoTkuI3mh4jliqrlipvvvIzlt7Lku47lvZPml7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kpPpsbzppbXmlpnlk4Hnp43vvIzlj5HlsZXliLDkuobnm67liY3lh6DljYHkuKrlk4H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iLblk4HpmaTplIDlvoDpppnmuK/jgIHlj7Dmub7jgIHml6XmnKzlkozpn6nlm7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ov5zplIDojbflhbDjgIHmhI/lpKfliKnjgIHms5Xlm73jgIHluIzohYrlko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YnmrKfmtLLlkITlm73vvIzlubblnKjlm73lhoXnmoTmsr/mtbflnLDljLrorr7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qDlt6XljoLjgIIyMDAw5bm05Lul5ZCO77yM5YWs5Y+45Y+I5Zyo5aSp5rSl5biC6L+R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LqG5Lik5Liq5aSn5Z6L55qE5YW75q6W5Z+65Zyw77yM5Li65omp5aSn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aWg5a6a5LqG5Z+656G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aHNwLTEzNDY4Ny5odG1sIj5odHRwczovL2RxY20ubmV0L3dlbmFuL2hoc3AtMTM0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4461DC55B902DB5C52E2B243AC3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