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19CBB8388EC58F500B2BA475C9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19CBB8388EC58F500B2BA475C9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Li656eR5oqAQlR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nb/kuLrnp5HmioDvvIjlpKnmtKXvvInmnInpmZDlhazlj7j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s5Y+45LiT5rOo5LqO5Yi25aSH5YWI6L+b5p2Q5paZ55qE6K6+5aSH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44CC5YWs5Y+45Li76KaB5oqA5pyv6aKG5Z+f5YyF5ous5Ya35Z2p5Z+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ed5Zu65o+Q57qv5oqA5pyv77yM55yf56m65Ya35Z2p5Z+a5oKs5rWu54aU54K8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rip562J56a75a2Q54aU54K85oqA5pyv44CC5YWs5Y+45Zyo5LiK6L+w6aKG5Z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x5Y6a55qE5oqA5pyv56ev57Sv77yM55uu5YmN5bey5o6I5p2D5LiT5Yip6LaF6L+H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L3A+PHA+5YWs5Y+46Ieq5Li756CU5Y+R55qE5Ya35Z2p5Z+a5a6a5ZCR5Yed5Zu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qA5pyv5ZKM6K6+5aSH5bey57uP5Zyo6JOd5a6d55+z6KGM5Lia5b6X5Yiw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44CC552/5Li65byA5Y+R55qE6auY57qv6JOd5a6d55+z5aSa5pm25o+Q57qv6ZO4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M5Y2V54KJ5Lqn6YeP5Y+v6L6+NDAw5YWs5pak77yM5Lqn5ZOB57qv5bqm5Y+v6L6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JeOAguivpeaPkOe6r+mTuOmUreeCieiHquWKqOWMlueoi+W6pumrmO+8jOWNleeCie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+vuavj+aciDMw5ZCo44CCMjAxNuW5tO+8jOWFrOWPuOW7uuaIkOW5tOS6pzEyMDDl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/msKfljJbpk53lpJrmmbboh6rliqjljJblt6XljoLvvIzmiJDkuLrok53lrp3nn7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lKjpq5jnuq/msKfljJbpk53nmoTlhajnkIPpooblhYjkvpvlupTllYb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656GA5LiK77yM5YWs5Y+46ZmG57ut5a6M5oiQ5LqG5Ya35Z2p5Z+a5YC+5pac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Z2p5Z+a5bqV6YOo6ZO46YCg77yM5Ya35Z2p5Z+a6L+e57ut5ouJ6ZSt77yM5Ya3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a5oKs5rWu54aU54K877yM6auY6aKR5oSf5bqU562J56a75a2Q54aU54K8562J5YWz6ZS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6K6+5aSH55qE56CU5Y+R44CC5YWs5Y+45Y+v5byA5Y+R5LuO5bCP5YWs5pak57q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+5aSH5Yiw5aSn5Z6L6Ieq5Yqo5YyW5bel5Lia6K6+5aSH77yM5YWs5Y+45pyf5b6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pyL5Y+L5ZCI5L2c77yM5YWx5ZCM5o6o6L+b5YWI6L+b5p2Q5paZ6KGM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d2tqYnRrLTI4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J3a2pidGstMjg2OTc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19CBB8388EC58F500B2BA475C9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