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2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5B163603561C1FF2E8958BDF4F78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B163603561C1FF2E8958BDF4F78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5Zyj5LqR5LiK5Zut5Yy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a3lt57pvZDlnKPnp5HmioDmnInpmZDlhazlj7jmmK/kuIDlrrb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mbrmhaflm63ljLrlu7rorr7nmoTpq5jmlrDmioDmnK/kvIHkuJrvvIzmmK/nnIH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mmbrmhaflm63ljLrop6PlhrPmlrnmoYjmnI3liqHllY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LWL6IO95Zut5Yy677yM6amx5Yqo5Zut5Yy65pWw5a2X5YyW6L+Q6JCl5Li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oS/5pmv77yM5Lia5Yqh6IGa54Sm5ZCE57G75byA5Y+R5Yy644CB54m56Imy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Lia5Zut5Yy644CB5bCP5b6u5LyB5Lia5Zut44CB5a215YyW5Zmo55qE5pWw5a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bu66K6+77yM55uu5YmN57Sv6K6h5bey5Li65Zu95YaF5pWw55m+5a625Zut5Yy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Ww5a2X5YyW5Zut5Yy65bu66K6+5pyN5Yqh44CCPC9wPjxwPuWFrOWPuOaXl+S4i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6keS4iuWbreWMuuKAneW6lOeUqOWkp+aVsOaNruOAgeS6uuW3peaZuuiDveeti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gOacr++8jOS7peS4muWKoeezu+e7n+WPiuaZuuiDveehrOS7tuS4uuaKk+aJi+OAg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WIhuaekOS4uuW8leaTju+8jOaJk+mAoOS6huKAnOWfuuehgOW7uuiuvuKAneOAge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JqeiBlOKAneOAgeKAnOS8geS4muacjeWKoeKAneOAgeKAnOWbreS8geWkp+aVsOaN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+Wkp+S4muWKoeS9k+ezu+OAgeWNgeS6jOWll+aIkOeGn+aVsOWtl+WbreWMuu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zu+e7n+OAgeaVsOWNg+mhuea7oei2s+WbreWMuuWQhOexu+S4muWKoeWcuuaZr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Kn+iDve+8jOaehOW7uuS6huaZuuiDveOAgemAj+aYjuOAgeacieaViOeahOKAn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queUn+WbreWMuuKAneOAgjwvcD48cD7mnKrmnaXpvZDlnKPnp5HmioDlsIblnKj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poobln5/kuI3mlq3mt7HogJXvvIzmjIHnu63kuLrlhajnnIHkuYPoh7Plhajlm73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forqHnmoTlm63ljLrmj5DkvpvmmbrmhafljJblu7rorr7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JzeXN5ci03NjUzO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c3lzeXItNzY1Mz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B163603561C1FF2E8958BDF4F78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