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BFD3E9F7A8E50EDA2A66CB1FB8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BFD3E9F7A8E50EDA2A66CB1FB8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76YK75aO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grvpgrvlo7nmmK/pq5jlk4HotKjnlJ/mtLvmlrnlvI/nmoTnpL7ljLrlm6LotK3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lrrbluq3nlKjmiLcyNOWwj+aXtueUn+a0u+WcuuaZr++8jOeyvumAie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mynOOAgemjn+WTgeWPiuWutuWxheeUn+a0u+eUqOWTgeetiemrmOWTge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jeWKoe+8jOS7pemrmOaAp+S7t+avlOeahOS7t+agvO+8jOmFjemAgeWIsOekv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PkOS+m+e7meS8muWRmOOAgjwvcD48cD7igJzkuIDlv4PkuIDmhI/kuLrpgrv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iJHku6znmoTmoLjlv4PnkIblv7XvvIzpgJrov4fmjJHpgInmr4/kuKrnpL7ljL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npL7ljLrlkIjkvJnkurrvvIzlhazlj7jog73mm7TntKflr4blgL7lkKznlKjmiL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ozlv4Plo7DvvIzkuZ/og73lgZrliLDmm7Tlj4rml7bmm7TotLTlv4P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pgrvlsYXnmoTmu6HmhI/lsLHmmK/lhazlj7jnmoTov73msYLvvIzlhazlj7jlkoz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DotbfkuIDotbfmiZPpgKDpq5jlk4HotKjnmoTnlJ/mtLvmlrnlv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seS03NDg1ND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bHktNzQ4NT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BFD3E9F7A8E50EDA2A66CB1FB8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