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259DAB8897D01667E7CDA72B5C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259DAB8897D01667E7CDA72B5C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OTlk8L3A+PC9mb250PjwvY2VudGVyPjx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mAmuWwvOeUteWKqOW3peWFt+aciemZkOWFrOWPuOaIkOeri+S6jjE5OTXlubT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b3ovabnlLXlmajlkozlt6XlhbfnmoTliLbpgKDllYblkozkvpvlupTllYb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mtZnmsZ/nnIHmna3lt57luILkvZnmna3ljLrku5nmnpfplYfku5nmnp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ljaDlnLDpnaLnp68yMCwwMDDlubPmlrnnsbPvvIzlu7rnrZHpnaLnp68xNS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miJHku6zlhazlj7jkuJPpl6jku47kuovmsb3ovabnlLXlmajlkoz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vvIzliLbpgKDlkozliIbplIDvvIzkvovlpoLmsb3ovabnlLXmsaDlhYXnlLX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t4PotbfliqjlmajvvIzpgIblj5jlmajvvIzlt6XkvZznga/lkozmsb3ovabpo47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xMuadoeagh+WHhuijhemFjee6v++8jOaVsOWNgeWPsOWFiOi/m+eahOazqOWhke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Q1MOWkmuWQjeWRmOW3peeahOW3qOWkp+eUn+S6p+iDveWKm+aYr+aIkeS7rO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S6p+iDveWKm+OAguagueaNruS4peagvOeahOi0qOmHj+aOp+WItu+8jOaIkeS7r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k+S4mueahOa1i+ivleWunumqjOWupO+8jOmFjeWkh+S6huWFiOi/m+eahOa1i+iv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S7quWZqOOAguWQjOaXtu+8jOeUsTIw5aSa5ZCN57uP6aqM5Liw5a+M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uE5oiQ55qE56CU5Y+R5Zui6Zif5q2j5Zyo5byA5Y+R5paw55qE5Yib5oSP5Lqn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Su5ZCO5pW05L2T5oqA5pyv5pSv5oy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25ueS01MzczNDU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eS01Mzcz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259DAB8897D01667E7CDA72B5C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