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BC08D944876174C82E4BFA0BA7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BC08D944876174C82E4BFA0BA7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C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NDnlubTmiJDnq4vkuo7nvo7lm73nur3nuqbvvIxPbW5pY29t6ZuG5Zui5peX5LiL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hazlj7jvvIxERELkuK3lm73nlLFERELjgIFUcmliYWwgV29ybGR3aWRl5Lul5Y+K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OaIkDwvc3Ryb25nPjwvcD48aDI+5ZOB54mM566A5LuLPC9oMj48cD7mgZLnvo7lub/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EIgV29ybGR3aWRl77yJMTk0OeW5tOaIkOeri+S6jue+juWbvee6vee6p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i/keS4g+WNgeW5tOWOhuWPsueahDRB5bm/5ZGK5YWs5Y+444CCRERC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5YiG5Yir5Li65LiJ5L2N5Yib5aeL5Lq6RG95bGUgRGFuZSBCZXJuYmFjaOeah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mmluWtl+avje+8jOaYr+S8oOaSreWFrOWPuE9tbmljb23pm4blm6LnmoT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5NuS4quWbveWutumHjO+8jOiuvuaciTIwNuS4quWIhuWFrOWPuC/lip7kuo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K5aSp55qERERC5Lit5Zu955SxRERC44CBVHJpYmFsIFdvcmxkd2lkZeS7peWP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u4TmiJDvvIzliIbliKvlnKjkuIrmtbfjgIHljJfkuqzjgIHlub/lt57orr7nq4v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lnKjkuI3lkIzkuJPplb/nmoTpoobln5/ph4zlkITlj7jlhbbogYzvvIzmj5Dkvp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hI/nmoTop6PlhrPmlrnmoYjigJ0tLeabtOiDveWboOW6lOWuouaIt+eahO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Nj+WQjOaIlueLrOeri+W3peS9nOOAglRyaWJhbCBXb3JsZHdpZGXmmK/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JPlrrbvvIxSQVBQ5LiT57K+5LqO55u05pWI6JCl6ZSA77yM6ICMRERC5YiZ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LiT5Lia55qE6Kej5Yaz5pa55qG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GItNzI4NjEuaHRtbCI+aHR0cHM6Ly9kcWNtLm5ldC93ZW5hbi9kZGIt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BC08D944876174C82E4BFA0BA7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