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A8146C5C173B171C0D67918E25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A8146C5C173B171C0D67918E25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YK7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rfpgrvnp5HmioDmnInpmZDlhazlj7jvvIjnroDnp7DlurfpgrvvvIxD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vInmmK/mj5DkvpvljLvnlpfljavnlJ/ooYzkuJrlupTnlKjova/ku7b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pq5jmlrDmioDmnK/kvIHkuJrvvIzlhazlj7gyMDE25bm05YWD5pyI5Yib56uL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2t5bee44CC5bq36YK75ZON5bqU5Zu95a625Yy755aX5L2T5Yi25pS56Z2p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6o5Yqo5Yy755aX6KGM5Lia55qE56eR5a2m5YyW566h55CG5LiO5L6/5o23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Cf5Yqp5aW955qE5L+h5oGv5oqA5pyv77yM5bCG5paw566h55CG5b+15ZKM5L2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e6Le15pmu5Y+K5Yiw5oKj6ICF5bCx5Yy75Y+K5Y2r6K6h5aeU5Lul5Yy65Z+f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6eR5a2m566h55CG44CCPC9wPjxwPuWFrOWPuOaLpeacieS4gOaUr+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muWKoeeyvua5m+OAgeWFhea7oea0u+WKm+eahOWboumYn++8jOaguOW/g+aIkO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NgeW5tOS7peS4iueahOWMu+eWl+WNq+eUn+S/oeaBr+WMluW7uuiuvue7j+mq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+eWl+ihjOS4muWPkeWxleWSjOS/oeaBr+WMluW7uuiuvuacieedgOa3seWIu+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eu+aAp+iupOivhuOAgjwvcD48cD7lm7Tnu5Xkvr/msJHlsLHljLvmnI3liqH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rfpgrvlhazlj7jmiJDlip/mjqjlh7rkuobigJzkupLogZTnvZEr4oCd57q/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W05L2T6Kej5Yaz5pa55qGI77yM5ra155uW57uf5LiA5pSv5LuY5bmz5Y+w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Ieq5Yqp5pyN5Yqh57O757uf44CB56qX5Y+j6IGa5ZCI5pSv5LuY44CB56e7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i36IS45bCx5Yy744CB5peg5oSf5pSv5LuY44CB6K+K6Ze05oql5Yiw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ZuG5oiQ5Lqk5LqS566h55CG5bmz5Y+w562JMjDlpJrpob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kuqflk4HkuI4x6aG55LiT5Yi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GtqLTMyNzYyNi5odG1sIj5odHRwczovL2RxY20ubmV0L3dlbmFuL2tsa2ot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A8146C5C173B171C0D67918E25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