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9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0D94957C5CA8FB2C4F3770D48E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0D94957C5CA8FB2C4F3770D48E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R546v5L+dSklOS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5luWMl+mHkeenkeeOr+S/ne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nlubQ35pyI77yM5oC75Y2g5Zyw6Z2i56evMzUw5Lqp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pJrlubPmlrnnsbPjgILkuLvopoHku47kuovlho3nlJ/otYTmupDvvIjlup/ml6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LXlrZDkuqflk4HjgIHlup/ml6flrrbnlLXjgIHlup/ml6fmnLrnlLXorr7lpIflj4r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lup/ml6floZHmlpnjgIHlup/kupTph5HnlLXlmajjgIHlup/nlLXnur/nlLXnvI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lLXmnLrvvInlm57mlLbjgIHlgqjlrZjkuI7nu7zlkIjlvqrnjq/liKnnlKj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lm73lrrbnjq/kv53pg6jlup/lvIPnlLXlmajnlLXlrZDkuqflk4HlpITnkIb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aXotLTkvIHkuJrvvIzmmK/muZbljJfnnIH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u5YmN5bey5YW35pyJMjDkuIflkKjlup/lvIPnlLXlmajnlLXlrZDkuqflk4Hm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g73lipvvvIwxMOS4h+WQqOW6n+aXp+S6lOmHkeeUteWZqOaLhuino+iDveWKm++8jD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GR5paZ55qE5YiG5ouj6IO95Yqb77yMM+S4h+WQqOaUueaAp+WhkeaWmeeah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WFrOWPuOebruWJjeato+WcqOWunuaWveeahOi1hOa6kOWMluWIqeeUq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W6n+aXp+WhkeaWmei1hOa6kOWMluWIqeeUqOmhueebruOAi+OAgeOAiuW6n+aXp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kOaWmei1hOa6kOWMluWIqeeUqOmhueebruOAi+OAgeOAiuW6n+aXp+eUtei3r+adv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aPkOeCvOmhueebruOAi+OAguaKgOacr+WCqOWkh+mhueebruS4uu+8muOAiuW6n+aX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UgueUteaxoOWbnuaUtuWSjOi1hOa6kOWMluWIqeeUqOmhueebruOAi+OAgeOAiu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i+hui1hOa6kOWMluWIqeeUqOmhueebruOAi+OAgjwvcD48cD7lhazlj7jlsIbplb/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lho3nlJ/otYTmupDnmoTlm57mlLblpITnkIblkozlvqrnjq/liKnnlKj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lup/lvIPnlLXlmajnlLXlrZDkuqflk4HlkozmiqXlup/ovabovoblm57mlL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JrliqHvvIzlnKjlj5blvpflhYjlj5HkvJjlir/lkoznqLPlgaXmlLbnm4r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v5vkuIDmraXmi5PlsZXlup/ml6fnlLXot6/mnb/jgIHpgJrorq/orr7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jgIHlhYnkvI/lj5HnlLXns7vnu5/ku6Xlj4rliqjlipvplILnlLXms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tYTmupDnmoTlm57mlLblkozliqDlt6XvvIzliJvmlrDlrp7njrDlpJrnp43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mrKHnmoTotYTmupDlvqrnjq/liKnnlKjjgILlhazlj7jorqHliJLnlKg1LTE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eN54K55Y+R5bGVMjDkuIflkKjlup/ml6floZHmlpnmlLnmgKfpgKDnsp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liLblk4Hpobnnm67jgIExMOS4h+i+huaKpeW6n+axvei9puaLhuino+e7vOWQi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OAgTI1MDAw5ZCo6LS16YeR5bGe5o+Q54K86aG555uu44CBMTAw5LiH5aWX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MTAwMOS4h+mDqOaZuuiDveaJi+acuuWGjeWIqeeUqOmhueebruOAgTEw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5rGg57u85ZCI5Yip55So6aG555uu44CC5a6e546w6ZSA5ZSu5pS25YWlMTAw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Ws5Y+45bu66K6+5oiQ5Li65Yy65Z+f5oCn55qE5b6q546v57uP5rWO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a2hiamluay0x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HRtbCI+aHR0cHM6Ly9kcWNtLm5ldC93ZW5hbi9qa2hiamluay0xMzAx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0D94957C5CA8FB2C4F3770D48E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