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7D35CED54880657DA2A26E45F6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7D35CED54880657DA2A26E45F6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NXSU4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leaWr+S8n+enkeaKgOmbhuWbouaciemZkOWFrOWPuO+8iOeugOensOKAnEVTV0l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5Y2K5a+85L2T6aKG5Z+f5Lqn5ZOB5ZKM5pyN5Yqh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L5Lia5ra155uW6Iqv54mH5LiO5pa55qGI44CB56GF5p2Q5paZ44CB5aW95bC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aKG5Z+f44CCPC9wPjxwPuiKr+eJh+S4juaWueahiOS6i+S4muWbtOe7leen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OAgeaZuuaFp+WutuWxheOAgeaZuuaFp+S6pOmAmuOAgeW3peS4mueJqeiBlOe9k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cuuaZr++8jOS4uuWuouaIt+aPkOS+m+aYvuekuuS4juinhumikeOAgeaZuuaFp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ZuuaFp+eJqeiBlOWSjOaZuuiDveiuoeeul+WKoOmAn+etieWbm+exu+iKr+eJh+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noYXmnZDmlpnkuovkuJrkuLvopoHljIXmi6wxMuiLse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lveWItueoi+ehheWNleaZtuaKm+WFieeJh+WSjOWkluW7tueJh+OAguWlveWwgea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u+imgeWMheaLrOiKr+eJh+WQjuerr+Wwgea1i+OAgUNPRuWNt+W4puOAgemdou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aIkOWwgea1i+S4ieexu+S4muWKoeOAgjwvcD48cD7lpZXmlq/kvJ/pm4blm6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rlr7zkvZPpoobln5/nu4/pqozkuLDlr4znmoTmioDmnK/noJTlj5Hlko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vvIzmgLvpg6jkvY3kuo7ljJfkuqzvvIzlnKjljJfkuqzjgIHmtbf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HmiJDpg73jgIHopb/lronjgIHoi7Hlm73ljZflronmma7pob/jgIH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nLDorr7mnInnoJTlj5HkuK3lv4PvvIzlnKjopb/lronjgIHmiJDpg73jgIHlkIj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nrYnlnLDmi6XmnInliLbpgKDln7rlnLDvvIzlnKjpppnmuK/jgIHlub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ljZfkuqzjgIHkuIrmtbfjgIHkuK3lm73lj7Dmub7jgIHnvo7lm73noYXosL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lsJTnrYnlnLDorr7mnInokKXplIDmja7ng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zd2luLTEwOTY2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Vzd2luLTEwOTY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7D35CED54880657DA2A26E45F6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