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39BC263D4355F941FA2D2E48D3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39BC263D4355F941FA2D2E48D3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tZTUFTVE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mL/lsJTnjpvmlq/np5HmioDmnInpmZDlhazlj7jmiJDnq4vkuo4yMDA2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T5rOo5LqO77ya5omT6YCgU0vns7vliJfljovmnLrlronlhajvvIznsr7l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sIrotLXlk4HniYzlvaLosaHvvJvlnKjlhajkuJbnlYzojIPlm7TlhoX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naLpobbmtrLljovmnLrvvJvnp6/mnoHmjqjliqjotoXnoazmnZDmlpnlkoz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mgKfnqoHnoLTjgILov5nlsLHmmK/miJHku6zvvJrmtbflpJbkuK3lm73pkrvnn7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jgILlhazlj7jku47kuovmioDmnK/lvIDlj5HjgIHmioDmnK/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mnI3liqHvvJvotKfnianov5vlh7rlj6PjgIHku6PnkIbov5vlh7rlj6P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5vlh7rlj6PvvJvplIDllK7mnLrmorDorr7lpIfjgII8L3A+PHA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3ltYXN0ZS03MzM1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3ltYXN0ZS03MzM1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39BC263D4355F941FA2D2E48D3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