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EDDBED0996EF5B306993FA2E89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DDBED0996EF5B306993FA2E89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bCn5pm65o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ojaPlsKfmmbrmhafnp5HmioDogqHku73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piv5LiT5Lia5LuO5LqL5pm65oWn5Z+O5biC5pa55qGI55qE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a6e5pa944CB5pyN5Yqh5Zub5L2N5LiA5L2T55qE5LyB5Lia44CC5YWs5Y+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kvZnlubTnmoTmioDmnK/noJTnqbblkozlt6XnqIvlrp7ot7XnmoTmsYfpm4b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rliqHmtonlj4rlhavlpKfkuLvopoHkuJrliqHniYjlnZfvvIzljbP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rjgIHmmbrmhaflm63ljLrjgIHlhazlronkuqTpgJrjgIHmmbrog73lu7rnrZH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pTmgKXjgIHmmbrmhafmlZnogrLjgIHmmbrmhafog73mupDlkozlhbbku5bniYj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mmbrmhafln47luILmmbrog73ljJbop6PlhrPmlrnmoYjjgIHkv6Hmga/ljJb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u4Tlu7rjgIHlt6XnqIvpobnnm67mlbTkvZPlrp7mlr3nrYnmlrnpnaLpg73np6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ogIzni6zliLDnmoTnu4/pqozjgILoh6rmiJDnq4vku6XmnaXvvIzlhazlj7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nmoTpobnnm67ovr7ljYPkvZnkuKrvvIzokKXkuJrpop3nqLPmraXlop7plb/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Xpq5jpgJ/nmoTlj5HlsZXlir/lpLTmiZPpgKDmiJDkuLrmm7TliqDlhbfmnIn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mmbrmhafln47luILmnI3liqH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J5emgtMjM5NjgxLmh0bWwiPmh0dHBzOi8vZHFjbS5uZXQvd2VuYW4v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zk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EDDBED0996EF5B306993FA2E89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