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0B75D6575A311850F078CBFB5F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0B75D6575A311850F078CBFB5F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LmQTUlM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Lqa5p2c5ram5ruR5p2Q5paZ6IKh5Lu9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S6jjIwMTTlubQx5pyI5oiQ5Yqf5oyC54mMKOiCoeelqOeugOensO+8muS6muad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Tvor4HliLjku6PnoIHvvJo0MzA0Mzkp77yM5YWs5Y+45LiA55u05LiT5rOo5LqO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auY5ZOB6LSo55qE5ram5ruR5Lqn5ZOB5ZKM5ram5ruR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oqA5pyv44CB6JCl6ZSA5LiO5pyN5Yqh5LiA5L2T55qE5LiT5Lia5ra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YWs5Y+444CC5Li76KaB57uP6JCl5Zu95YaF5aSW5ZOB54mM5Y+K6Ieq5Li7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6eN5ram5ruR5p2Q5paZ44CB5YWo5rCf6auY5oCn6IO95ram5ruR5YmC44CB5rCf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2T77yM54m556eN5ram5ruR5re75Yqg5YmC562J5Lqn5ZOB44CC5ZyoMjAxNOW5t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aMgueJjOeahOeJueenjea2pua7keayueeahOWFrOWPu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ajnkIPlpJrlrrblhazlj7jkv53mjIHnnYDoia/lpb3nmoTlkIjkvZzlhbPns7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nml7bntKLlsJTnu7Qo6IuP5aiBKUZPTUJMSU7lhajmsJ/ogZrphprmtqbmu5HliY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qbmu5HooYzkuJrkuK3lm73lpKfpmYblnLDljLrnu4/plIDllYY75pel5pys5aSn6YeR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TinmsJ/ntKDmtqbmu5Hkuqflk4Hnu4/plIDllYY75b635Zu95YWL6bKB5Y2aKEtMVUJF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kuqflk4HkuK3lm73lpKfpmYbnu4/plIDllYY7576O5Zu9M03msJ/ljJbmtrLlpKf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lYY757Gz5LmQKE1JTE8p5bey5oiQ5Li65YW35pyJ56ue5LqJ5Yqb55qE5rCf57Sg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Lqn5ZOB77yM5pu05piv5Lit5Zu95biC5Zy65rCf57Sg5ram5ruR5p2Q5paZ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qE5LiT5a6244CCPC9wPjxwPumAmui/h+WHoOW5tOeahOi/hemAn+WPkeWxl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JjeWcqOS4iua1t+acieWNoOWcsDEyMDDlubPmlrnnsbPnmoTni6zmoIvlip7lhaz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oJTlj5HkuK3lv4PvvIwyMDAw5bmz5pa557Gz55qE5aSn5Z6L546w5Luj5YyW5LuT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Ws5Y+45oul5pyJ5LiA5pSv6auY57Sg6LSo44CB5pWI546H6auY55qE6ZSA5ZS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5Zui6Zif44CC5b2i5oiQ5LqG5LiA5Liq6Leo5Yy66Leo6KGM5Lia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7uc44CC5YWs5Y+45pys552A4oCc5o+Q5L6b5pyN5Yqh77yM6YeN5ZOB6LSo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4oCd55qE57uP6JCl55CG5b+177yM5LuO6K6+5aSH5ram5ruR55qE6KeS5bqm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auY5ZOB6LSo55qE55qE5Lqn5ZOB44CB5ZCI55CG55qE5Lu35qC844CB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m5ruR55+l6K+G44CB5a6M5ZaE55qE5oqA5pyv5pSv5oyB5ZKM5oiQ54af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6ZmN5L2O5LyB5Lia55qE55Sf5Lqn5oiQ5pys77yM5LyY5YyW5LyB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L2/5a6i5oi35Lul55u45b2T5bCR55qE5oiQ5pys5Yib6YCg55u45b2T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a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bG1pbG8t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Lmh0bWwiPmh0dHBzOi8vZHFjbS5uZXQvd2VuYW4vbGxtaWxvLTIxMjg3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0B75D6575A311850F078CBFB5F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