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3324A8D21DCB8EBF3E5C03E7F5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324A8D21DCB8EBF3E5C03E7F5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p6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ofmnoHnp5HmioDlj5HlsZXmnInpmZDlhazlj7jvvIjnroDnp7DlrofmnoH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mlofnroDnp7BZdWppIFRlY2jvvInliJvlu7rkuo4yMDA15bm077yM6ZuG5Zui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44CC5a6H5p6B56eR5oqA5piv55Sx5LyX5aSa5rW35YaF5aSW5LiT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YWx5ZCM57uE5bu655qE6auY5paw5oqA5pyv5LyB5Lia77yM5qC45b+D5Lia5Yqh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Cf5YyW5bel44CBTEVE6I2n5YWJ57KJ5Y+KTEVE5YWJ5rqQ5LiJ5aSn6aKG5Z+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Zu95a626auY5paw5oqA5pyv5LyB5Lia44CB5Lit5YWz5p2R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yX5Lqs5biC5LiT5Yip6K+V54K55Y2V5L2N44CB5YyX5Lqs5biC57qz56i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e6s+eojuS8geS4muOAgeefpeivhuS6p+adg+euoeeQhuS9k+ezu+iupOivge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msJ/ljJblt6Xpoobln5/vvIzlrofmnoHnp5HmioDlpJrlubTmnaX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RFPmm7/ku6Plk4HjgIHlkKvmsJ/ogZrlkIjnianlj4rlkKvmsJ/nsr7nu4bljJblra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I7nlJ/kuqfvvIznjrDlt7LmiJDkuLrlm73pmYXnmoTlkKvmsJ/ljJblra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nlJ/kuqfnmoTnp5HmioDlnovliJvmlrDkvIHkuJrjgILlhazlj7jlhYjlkI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obnjq/looPkv53miqTlr7nlpJblkIjkvZzkuK3lv4PnmoTigJxPRFPmuIXmtJfliYL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ianlvIDlj5Hlj4rkuqfkuJrljJbigJ3pobnnm67lj4rpmZXopb/nnIHlt6Xkv6Hljo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J/njq/miIrng7fmm7/ku6PnianlvIDlj5Hlj4rkuqfkuJrljJbigJ3pobnnm67jgIL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p5HmioDmsJ/ljJblt6Xkuqflk4Hopobnm5bliLblhrfliYLjgIHlj5Hms6HliYLjgIH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YLjgIHnga3ngavliYLjgIHlt6XkuJrmuIXmtJfliYLjgIHnlLXlrZDmsJTkvZPjgIH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hbjpha/jgIHlhajmsJ/nopjku6Png7fjgIHlkKvmsJ/kuK3pl7TkvZPlj4rlkKvmsJ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nrYnjgII8L3A+PHA+5ZyoTEVE6I2n5YWJ57KJ6aKG5Z+f77yM5a6H5p6B56eR5oq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A5a625rCu5rCn5YyW54mp6I2n5YWJ57KJ55Sf5Lqn5ZWG44CCMjAwO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6ouOAgee7v+iJsuawruawp+WMlueJqeiNp+WFieeyieiOt+W+l+S6hueUs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uWvvOS9k+eFp+aYjuW3peeoi+eglOWPkeWPiuS6p+S4muiBlOebn+S4vuWKnu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WbveWutuWNiuWvvOS9k+eFp+aYjuS6p+WTgeWPiuW6lOeUqOWIm+aWsOWkp+i1m+KA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m+aWsOWlluKAne+8jOW5tuaJv+aOpeS6huWbveWutuKAnDg2M+KAnemhueebr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vvIzlrofmnoHnp5HmioDmkLrmiYvml6XmnKzkuInoj7HljJblrabvvIzovr7miJ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JnkvLTlhbPns7vjgILnm67liY3vvIzlrofmnoHkuIvlsZ7lhazlj7jljJfkuqzkuK3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noHnp5HmioDmnInpmZDlhazlj7jlt7Lmi6XmnInlm73pmYXmsLTlubPnmoTnmb3lhYl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nlKjojaflhYnnsonnmoTnoJTlj5Hlkozmibnph4/nlJ/kuqfog73lipv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ZfnmoRMRUTojaflhYnnsonnlJ/kuqfjgIHmo4DmtYvlkozlsIHoo4XlupTnlKj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ml6XmnKzjgIHpn6nlm73jgIHlj7Dmub7lkozmrKfnvo7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TEVE5YWJ5rqQ6aKG5Z+f77yM55Sx5a6H5p6B56eR5oqA5o6n6IKh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6H5p6B6Iqv5YWJ5YWJ55S15oqA5pyv5pyJ6ZmQ5YWs5Y+46L+b6KGM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44CC6Iqv5YWJ5piv5LiA5a62TEVE5YWJ5rqQ5Yi26YCg5ZWG77yM5Lul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4S25YWJ5pi+6Imy55qETEVE5YWJ5rqQ6L+b5YWl5pGE5b2x54Wn5piO44CB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44CB576O5pyv6aaG54Wn5piO562J6aKG5Z+f44CC5ZCM5pe277yM5Yip55S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YWJ57KJ55qE6LWE5rqQ77yMWXVqaWxlZHPnmoTlrprliLblhYnosLHlnKjkuJbnlY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oobln5/lhoXlt7LlvaLmiJDlvbHlk43lipvjgII8L3A+PHA+5a6H5p6B56eR5oqA5L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oyB57ut5oCn5Y+R5bGV56S+5Lya5Li655uu5qCH77yM5Lul5aKe5by65Lit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qC45b+D56ue5LqJ5Yqb5Li65bex5Lu777yM5aWJ6KGM6K+a5L+h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4CB5Lq65bC95YW25p2Q55qE5bel5L2c55CG5b+177yM5byA5Y+R55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6IqC57qm6LWE5rqQ44CB5LiO5Lq65ZKM6LCQ55qE5paw5Z6L5Lq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g5Yq/5Yip5a+877yM5ZaE5YGH5LqO54mp77yM5omn56eR5oqA5Y+R5bGV5LmL54m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5qE5Y+R5bGV562W55W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i05Njg0MzguaHRtbCI+aHR0cHM6Ly9kcWNtLm5ldC93ZW5hbi95ai05Njg0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324A8D21DCB8EBF3E5C03E7F5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