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5B7E2804583BBC265291C996F6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5B7E2804583BBC265291C996F6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5u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m5vpm4blm6Llp4vliJvkuo4yMDEw5bm0MTDmnIjvvIzml5fkuIvmi6XmnInkuKTlrrb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nmoTkuJzlkLTlu7rnrZHorr7orqHpmaLmnInpmZDlhazlj7jjgIHlmInnm5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t6XnqIvmnInpmZDlhazlj7jorr7orqHnoJTnqbbpmaLvvJvlu7rnrZHlt6XnqIv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ibnnuqfotYTotKjnmoToi4/lt57lmInnm5vlu7rorr7lt6XnqIvmnInpmZDlhazlj7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og70xMDDkuIdtwrPnmoToi4/lt57lro/nm5vllYblk4Hmt7flh53lnJ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Jvoh6rkuLvlvIDlj5HlpKflnovkvY/lroXpobnnm67nmoToi4/lt57lmInnm5v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mnInpmZDlhazlj7jjgII8L3A+PHA+5LiA5rKZ5LiA55+z5Yed6IGa5Y2D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M5LiA56CW5LiA55Om5Z6S56CM5LiH5LiI6auY5qW844CC5ZiJ55ub6ZuG5Zui5L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95bel5oC75om/5YyF5Li65Lit5b+D77yM6L+b5LiA5q2l5pW05ZCI6LWE5rqQ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e25Luj5Y+R5bGV6LaL5Yq/77yM5LqOMjAxNuW5tOaIkOeri+iLj+W3nuWYieebm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mFjeW8j+W7uuetkeWPkeWxleaciemZkOWFrOWPuO+8jOW5tumUgeWumumVv+S4iein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S4juWkmuWutuWcsOS6p+e/mOalmuaImOeVpeiBlOebn+W8gOWni+KAnOmXqueUteKA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WxgOOAguiHs+S7iuW3suetueW7uuWSjOagueakjeiLj+mUoeW4uDblrrb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tQQ+W3peWOgu+8jOaAu+W5tOS6p+iDveWPr+i+vjgw5LiHbcKz44CC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oi/5Zyw5Lqn5byA5Y+R44CB6KeE5YiS6K6+6K6h44CB57u/6Imy5Yi26YCg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95bel44CB6KOF5L+u6KOF6aWw5aSa5YWD5LiA5L2T55qE5bu6562R5bel5Lia5Y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44CCPC9wPjxwPuWcqOi/meW9k+S7iumjnumAn+abtOi/reeahOaXtuS7o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mbhuWbouWni+e7iOenieaJv+edgOKAnOWOmuW+t+ivmuS/oe+8jOWSjOiwkOWFsei/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aBquWuiOKAnOS7peivmueri+S/oe+8jOS7pei0qOWPluiD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Wul+aXqO+8jOS4uuWuouaIt+aPkOS+m+Wkmuagt+aAp+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ZvuWnk+W7uumAoOabtOWlveeahOaIv+Wt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MtMjc2ODU1Lmh0bWwiPmh0dHBzOi8vZHFjbS5uZXQvd2VuYW4v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O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5B7E2804583BBC265291C996F6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