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CA3F1111AECEE1D8F95F1959F5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A3F1111AECEE1D8F95F1959F5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a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tbflsJrnjq/looPnlJ/nian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M+aciO+8jOaYr+S4gOWutuS4k+S4muS7juS6i+eVnOemveWFu+auluey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6kOWMluayu+eQhuS4jueUn+aAgeW+queOr+aKgOacr+eglOWPkeeahOWGnOeJp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rmOaWsOaKgOacr+S8geS4muOAgjwvcD48cD7lhazlj7jnq4votrPkuK3lm73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jq/kv53kuovkuJrvvIzkuJPms6jkuo7lhpzmnZHnjq/looPlu7rorr7kuI7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vqrnjq/nu4/mtY7kuI7lj6/mjIHnu63lj5HlsZXvvIzmmK/lm73lhoX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Zznpr3lhbvmrpbmsaHmn5PmsrvnkIbnmoTnjq/looPmnI3liqHkvIHkuJr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vvIzooYzkuJrluILlnLrljaDmnInnjoflm73lhoXpooblhY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Zznpr3lhbvmrpbmsaHmn5PmsrvnkIbnnYDmiYvvvIznu5PlkIjlhpzmnZHlnoPln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hpzmnpflup/lvIPnianlpITnkIbjgIHlhpzmnZHmsaHmsLTlpITnkIbnrY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kuLrmoLjlv4PjgIHku6XotYTmupDljJbkuLrlh7rot6/vvIzku6Xljr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njq/looPmsrvnkIbkuLrmjqjov5vljZXlhYPvvIzmiZPpgKDkuK3lm73lhpzmnZ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rvnkIbkvIHkuJrjgII8L3A+PHA+5YWs5Y+46Ieq5Li756CU5Y+R55qE4oCc55WcLeiC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6aWy4oCd5b6q546v5oqA5pyv77yM5a6e546w4oCc57Kq6IKl56eN6I2J44CB5Lul6I2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4oCd55qE4oCc55Wc6I2J5bmz6KGh44CB56eN5YW757uT5ZCI4oCd55Sf5oCB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c56a95YW75q6W57Kq5rGh5rK755CG5LiO6LWE5rqQ5YyW5oqA5pyv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N5YW757uT5ZCI5Li657q95bim77yM5Lul6aWy6I2J57KJ56KO5Y+R6YW16KOF5aS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M5omT6YCg6ZuG55Wc56a95YW75q6W44CB54mn6I2J56eN5qSN44CB5Y+R6YW1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O5LiA5L2T55qE57u/6Imy44CB5L2O56Kz44CB546v5L+d55qE5rW35bCa5Ya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6q546v5qih5by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LTg1MTc1My5odG1sIj5odHRwczovL2RxY20ubmV0L3dlbmFuL2hzaGotODUxNz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A3F1111AECEE1D8F95F1959F5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