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119D9C6025609088087043CDD4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119D9C6025609088087043CDD4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m9zZSBDdWVydm/osarluIXlv6vmtLs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aeL5Yib5LqOMTc5NeW5tOWiqOilv+WTpe+8j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g+Wkp+eahOm+meiIjOWFsOmFkueUn+S6p+WVhuS5i+S4gO+8jOeyvumAiemrmO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iIjOWFsO+8jOeyvueCvOmFv+WItu+8jOWFpeWPo+mmmemGh+mhuuWWie+8jOS7pemF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Oi0qOapoeacqOahtumZiOW5tOeahOm+meiIjOWFsOmFkuiAjOiRl+ensOS6juS4l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oqjopb/lk6XosarluIXlv6vmtLv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hbDphZLljoLmiJDnq4vkuo4xNzk15bm044CC5Y6G57uPMjAw5aSa5bm077yM5oiQ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N6KaB55qE6b6Z6IiM5YWw6YWS55Sf5Lqn5ZWG44CC5Lul6YW/5Yi25LyY6LSo5qmh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6ZmI5bm055qE6b6Z6IiM5YWw6YWS6ICM6JGX56ew5LqO5LiW44CC6LGq5biF5b+r5rS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uY5ZOB6LSo55qE6b6Z6IiM5YWw77yM57un5om/5Lyg57uf77yM57K+54K86YW/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/6YCg5LyY56eA55qEVEVRVUlMQeWlieeMrue7meWFqOeQg+mlruWutuiAjOS4jemB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OAgjwvcD48cD7pvpnoiIzlhbDphZLljoblj7Llj6/ov73muq/oh7PmrKfmtLLku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lrDlpKfpmYbkuYvliY3nmoTlh6DkuKrkuJbnuqrvvIzloqjopb/lk6XlvZPlnLDnmoTl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ronkurrlt7Lnu4/lvIDlp4vlsIbkuIDnp43lj6vlgZpBZ2F2Zem+meiIjOWFsOeah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g+iMjumHjOeahOaxgea2suWPkemFteaIkOmFkumlru+8m+S5i+WQju+8jOebtOiHszE3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Y3nu4/nlLHokrjppo/mlrnlvI/lj5HlsZXmiJDkuLrku4rml6XnmoRUZXF1aWx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b3NlIGN1ZS03OTIy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vc2UgY3VlLTc5MjI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119D9C6025609088087043CDD4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