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558743DCC82A04E1B9B8BC69A7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558743DCC82A04E1B9B8BC69A7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6ZGr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kIzpkavnhaTnn7/mnLrmorDliLbpgKDmnInpmZDlhazlj7jmmK/nn7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ZHmlK/miqTkuqflk4HnmoTlsZXkuJrnlJ/kuqfljoLlrrbjgILlhazlj7jlnLDlpIT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bDlu4rvvIzmnInnvo7kuL3nmoTkurrmlofnjq/looPlkozlpb3nmoTlnLDnkIb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pgILlupTluILlnLrpnIDopoHvvIzlhazlj7jmlqXotYQ1MDDlpJrkuIflhYP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hoXlpJblkIznsbvkuqflk4HnmoTlhYjov5vmioDmnK/vvIzoh6rkuLvnoJTlj5FN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plJrmnYbplJrntKLpkrvmnLrns7vliJfvvIxNUVTmsJTliqjplJrmnYbplJrntKL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7vliJflj4rnm7jlhbPphY3lpZfkuqflk4HjgII8L3A+PHA+5YWs5Y+4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OW5s+aWueexs+OAguWQhOenjeWFiOi/m+eUn+S6p+iuvuWkhzUw5L2Z5Y+w44C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So6YeP566h55CG5L2T57O75ZKM5LuO5Y6f5paZ6L+b5Y6C5Yiw5Lqn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qOA6aqM56iL5bqP5LiO5qOA6aqM6K6+5aSH44CC5YWs5Y+4546w5bey5Z+55YW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JCl6ZSA5Lq65ZGY44CC5bey57uP5YW35aSH5LqGMTAwMOWPsOWll+eah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ebuOW6lOeahOWUruWQjuacjeWKoeiDveWKm++8jOS/neivgea7oei2s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uivmuW/g+etkeW4guWcuu+8jOWQjOmRq+mAoOi+ieeFjOOAguWFrOWPu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S4uuacrO+8jOe8lOmAoOe7j+WFuOeahOe7j+iQpeeQhuW/te+8jOS+neaJm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nkeWtpuaKgOacr++8jOeyvuWvhueahOajgOa1i+iuvuWkh++8jO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jOS7peivmuS/oeaxgueUn+WtmO+8jOmdoOenkeaKgOiwi+WPkeWxle+8jOWH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i/juWkqeS4i+OAguWIm+WlveS6p+WTge+8jOS4uuWuouaIt+aPkOS+m+WuieWF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yvuiJr+eahOS6p+WTgeOAgjwvcD48cD4gI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hqeC03OTM1NzEuaHRtbCI+aHR0cHM6Ly9kcWNtLm5ldC93ZW5hbi90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MzU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558743DCC82A04E1B9B8BC69A7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