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3C37C91AEFFD213A19D2E63DE6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3C37C91AEFFD213A19D2E63DE6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L6+5Y2w5Yi3aG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aBkui+vuWNsOWIt+WMheijheaciemZkOWFrOWPuOWIm+W7u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mna3lt57luILkvZnmna3ljLrmmJ/moaXnu4/mtY7lvIDlj5H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lnLDnkIbkvY3nva7kvJjvvIzlhazlj7jljaDlnLAx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azqOWGjOi1hOmHkTQwMDDkuIflhYPvvIznjrDmnInlkZjlt6U0MDDkvZ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ZuE5Y6a55qE5oqA5pyv5Yqb6YeP5ZKM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5uu5YmN5oul5pyJ5rW35b635aChVVbigJw3KzHigJzog7bljbDmnLo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35aChVVbigJw2KzHigJzog7bljbDmnLox5Y+w77yM5rW35b635aChQ0QxMDJW5Zu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w5py6MuWPsO+8jCBST0xBTkTmlbDnoIHljbDliLfmnLozMOWPsO+8jOWFqOiHq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aooeWIh+acujTlj7DvvIzoh6rliqjmqKHliIfljovnl5XmnLoy5Y+w77yMWUExQjFB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2w5Yi35py6MeWPsO+8jOWFqOiHquWKqOS4neWNsOacujLlj7DjgIHlhajoh6rliq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s4rnm5LmnLo15Y+w77yM5YWo6Ieq5Yqo5ZOB5qOA5py6M+WPsO+8jOWFqOiHquWKq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zLmnaHvvIzljYroh6rliqjnur8xM+adoe+8jOWFqOiHquWKqOi0tOeql+acujHlj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3ohpzmnLrjgIHkuIrlhYnmnLrjgIHoo7HnurjmnLrnrYnkuIDns7vliJfkuK3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bDnurjnm5Llj4roo4XppbDnlLvliqDlt6Xorr7lpIc4MOS9meWPsOWll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63lgJ/np5HlrabnmoTnrqHnkIbjgIHlhYjov5vnmoTorr7lpIfjgIHnsr7mu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kvJjotKjnmoTmnI3liqHjgIHlubTovbvmnJ3msJTnmoTkuJPkuJr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m73lhoXlpb3nmoTliJvmhI/orr7orqHjgIHliLbniYjjgIHog7bljbDjgIH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HkuJ3ljbDjgIHng6vph5HjgIHmqKHliIfjgIHns4rnm5LnrYnnu7zlkIjljbDli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Lrng5/phZLjgIHpo5/lk4HjgIHljLvoja/jgIHkv53lgaXlk4HjgIH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ooYzkuJrmj5DkvpvkuJPkuJrnmoTljIXoo4Xorr7orqHlj4rliLbkvZzjgILku6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moTkvJjlir/luKbliqjkuJrnu6nlop7plb/vvIzlrp7njrDkuobovoPlpb3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jgILigJzku6XkurrkuLrmnKzigJ3nmoTmlrnpkojvvIzln7nlhbvlh7r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jgIHouI/lrp7liqrlipvjgIHlhbfmnInkuJPkuJrntKDotKj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ibrjgIHlt6Xluo/lsYLlsYLlhaXmiYvvvIzpgZPpgZPmiorlhbPjgIHnu4/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vvIzmnInmlYjnmoTkuLrlrqLmiLfpmY3kvY7miJDmnKzvvIz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nlJ/kuqfop4TmqK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eXNoZC0xMDAyNTUuaHRtbCI+aHR0cHM6Ly9kcWNtLm5ldC93ZW5hbi9oZHlzaGQtMTAw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3C37C91AEFFD213A19D2E63DE6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