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DD37297CBB001CB81A276D44AB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DD37297CBB001CB81A276D44AB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rW35LqS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pHmtbfkupLogZTnp5HmioDmnInpmZDlhazlj7jmmK/kuIDlrrb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bDmja7kuK3lv4PkuqfkuJrlkqjor6LjgIHmlbDmja7kuK3lv4PmipXotYT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no3lkIjkupHlubPlj7DmnI3liqHnmoTnu7zlkIjkupHorqHnrpfmnI3liqHllYb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MDAr5Lul5LiK5LyB5Lia57qn55So5oi377yM5o+Q5L6b5YWo5Zu96IyD5Zu05YaF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yW5pWw5o2u5Lit5b+D5omY566h44CBSVTov5Dnu7TkuI7lpJbljIXjgIHnp4HmnIn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o3lkIjkupHnrYlJVOWFqOeUn+WRveWRqOacn+acjeWKoe+8jOa7oei2s+eUqOaIt+Wv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OAgeWtmOWCqOOAgee9kee7nOeahOWfuuehgOiDveWKm+mcgOaxguOAguabtOiHqueg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BlOe9keOAgeWGnOi1hOS6keetieS8geS4mue6p1NBQVPlubPlj7DvvIzlh63lgJ/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iIbluIPnmoTkupHov57mjqXnvZHnu5zlkozliIbluIPlvI/nmoTmlbDmja7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JpJREMrQ2xvdWQrU29sdXRpb27nmoTlnoLnm7TooYzkuJrkuqflk4HmnI3liqHvvIz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ooYzkuJrmlbDlrZfljJbovazlnovkuI7liJvmlrDmj5DkvpvmioDmnK/pqbH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R5rW35LqS6IGU5omA5pyJ5Lq65ZGY55qE5LuO5Lia57uP6aqM6YO96LaF6L+H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+8jOacjeWKoeWuouaIt+W3sui+vjIwMOWkmuWutu+8jOWuouaIt+WMheaLr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GheWkluWbveiQpeS8geS4muOAgeawkeiQpeS8geS4mu+8jOaoqui3qOS6kuiBlOe9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OAgeS6kuiBlOe9kemHkeiejeOAgeS/nemZqeOAgei9puiBlOe9keetieWkmuS4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6kea1t+S6kuiBlOeglOWPkeS4reW/g+eUsee9kee7nOWuieWFqOS4k+WutuOAg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eoi+S4k+WutuWSjOmhueebrueuoeeQhuS4k+Wutue7hOaIkOOAguWwpOWFtuaYr+iZ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aKgOacr+WSjOiHquWKqOWMluaKgOacr+eahOW6lOeUqOS4uuWuouaIt+eahOWcqO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jOWunuaXtuebkeaOp+WIhuaekOaPkOS+m+S6huaegeWkp+eahOaWueS+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hobC0yNDk0O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GhsLTI0OTQ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DD37297CBB001CB81A276D44AB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