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30F76DC36B207EFA09DEF5856C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30F76DC36B207EFA09DEF5856C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H5Y2X6L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jIfljZfovabmnLrlmajkurrnp5Hmio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46v5aKD5LyY576O55qE5p2t5bee6KW/5rmW55WU77yM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bCP6ZWH77yM5LiO5LmL5rGf5a6e6aqM5a6k5q+X6YK744CCPC9wPjxwP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umuS9jeS6juaZuuiDveWItumAoOihjOS4muWfueiureS4juiuvuWkh+i/kOe7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+8jOmAmui/h+WfueiureacuuWZqOS6uuW6lOeUqOW3peeoi+W4iOWIh+WFp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ZuuiDveWItumAoOeUqOaIt+aPkOS+m+aKgOacr+acjeWKoe+8jOW5tuW8gOWPk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kp+aVsOaNrueahOaZuuiDveWItumAoOiuvuWkh+mihOa1i+aAp+e7tOaKpO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XtuebkeaOp+eUn+S6p+eKtuaAgeW5tuWvuee7tOS/neaPkOS+m+aUr+aMge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7uuaIkOadreW3nu+8jOS9m+Wxse+8jOaIkOmDveOAgeS4iua1t+OAgeWugeaz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oeetieWFreS4quWfueiureS4juaKgOacr+acjeWKoeWfuuWcsOWSjOS4gOS4quiLj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ebruWJjeW3suWQkeaZuuiDveWItumAoOihjOS4mui+k+WHuui/keS4h+WQ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jOS4iuWNg+WutuacuuWZqOS6uueUn+S6p+WVhuWSjOmbhuaIkOWVh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muWKoemBjeWPiuWFqOWb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5jLTYxNzA4Ny5odG1sIj5odHRwczovL2RxY20ubmV0L3dlbmFuL3puYy02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30F76DC36B207EFA09DEF5856C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