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0:0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35EFC5CF9DC7EB59DE9BB1B3938D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5EFC5CF9DC7EB59DE9BB1B3938D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l0dG1hbm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TGl0dG1hbm7kuLozTeaXl+S4i+WQrOiviuWZqOWTgeeJjO+8jOS4uuWtp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Wjq+WSjOWMu+eUn+aPkOS+m+WNk+i2iumfs+i0qO+8jOWMheaLrOW/g+iEj+eXheS4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iviuWZqOOAgee7j+WFuOWQrOiviuWZqOOAgei9u+W3p+Wei+WQrOiviuWZqOS7pe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WQrOiviuWZqDwvc3Ryb25nPjwvcD48aDI+5ZOB54mM566A5LuLPC9oMj48cD7mr4/p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0bWFubuWQrOiviuWZqOWdh+iDveaPkOS+m+S4k+S4mueahOWIm+aWsOaAp+aIkOaenO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iuvuiuoeOAgemrmOe6p+adkOi0qOOAgeeyvuW3peWItumAoO+8jOS7peWPiuWFtuS7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XoOazleavlOaLn+eahOmrmOWTgei0qOS4gOiHtOaAp+OAgjwvcD48cD7lhazlj7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mtYvor5XooajmmI7vvIzkuIDkupvlkKzor4rlmajlk4HniYzlnKjlo7DnuqfjgIH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ozliLbpgKDotKjph4/nrYnlm6DntKDmlrnpnaLlt67liKvlvojlpKfjgIJMaXR0bWFu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iuWZqOagueaNruS4peagvOeahOW3peiJuuWSjOi0qOmHj+aOp+WItuiAjOWItumA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aMgee0p+WvhueahOS4gOiHtOaAp+OAgui/meaEj+WRs+edgOaCqOmAieaLqe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asvkxpdHRtYW5u5ZCs6K+K5Zmo5bCG5o+Q5L6b5aeL57uI5aaC5LiA55qE6auY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aXR0bWFub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1NTkuaHRtbCI+aHR0cHM6Ly9kcWNtLm5ldC93ZW5hbi9saXR0bWFubi02NzY1NT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5EFC5CF9DC7EB59DE9BB1B3938D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