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064B2016E4836B1F56C8C9CD3A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064B2016E4836B1F56C8C9CD3A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yUFVLS0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iSsueJjOaXtuijheaciemZkOWFrOWPuOaIkOeri+S6jjIwMDL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44CB6ZSA5ZSu5Li6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YWs5Y+477yM5LulIOKAnOiHqueEtuOAgeaXtuWwmuOAgee7muS4veKAnSD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vvIzlgKHlr7wg4oCc6Ieq55Sx44CB6Ziz5YWJ44CB5YGl5bq34oCdIOeahOiS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QhuW/te+8jOWFseS6q+mmmeiSsuWkqeaIkOOAgjwvcD48cD5QVUtLQeiSs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kp+iHqueEtuS4reeahOS4gOenjeakjeeJqeKAlOKAlOiSsuWFrOiLsSjoirHor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IvmnaXnmoTniLEp77yM6JKyUFVLS0HvvIzmnaXoh6rlr7nlpKfoh6rnhLb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o/po47po5jmiazjgIHov73pgJDmoqbmg7PvvIzlkJHlvoDmtarmvKv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oq55reh5reh55qE6Imy5b2p77yM6YGu5LiN5L2P5rWT5rWT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7yT57yT6aOY6aOe55qE57695bGR77yM6Zi75LiN5LqG5YiH5YiH5Lyg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6JKy5YWs6Iux55qE6aOY5rSS5LiN5piv5a2k54us55qE5rWB5rW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77yM5piv57OF5ZCI6Ieq54S255qE5pys6Imy44CCPC9wPjxwPuiS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boumYn+S7juaEn+aCn+iHqueEtuOAgeiupOefpeiHqueEtuW8gOWni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+juiejeWFpeiuvuiuoeOAgeiejeWFpeeUn+a0u++8jOW4jOacm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eahOS9oOS7rOmDveiDveS4juiSsuebuOmBh+iAjOeske+8jOaEn+WPl+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kjeeJqeeahOaBrOmdmeS4jua3oeeEtu+8jOS5n+iDveaEn+WPl+i/meenjead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6r+eyueS4juWKm+mHj++8jOW5tuS4lOiDveWkn+S4gOWmguaXouW+gOWcs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4uuiHquW3seiAjOe+juS4ve+8jOS4uuiHquW3seiAjOW5uOemj+OAgjwvcD48cD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nvo7vvIzljbPku6TlroPkuI3kuIDnm7Tngb/ng4LvvJvniLH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vvIzljbPku6TlroPkuI3kuLrosIHpqbvotrPvvIzlubblsIbov5nnp43nvo7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lofljJbvvIzlg4/okrLlhazoi7HnmoTnp43lrZDkuIDmoLfvvIzkvKDmkq3ml7bls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mva7mtYHvvIznu5nmtojotLnogIXluKbmnaXkuIDnp43kuLDlr4zlpJrlvanjgI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/ng4LnmoTml7blsJrnlJ/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wdWtrYS01MDQ3MzAuaHRtbCI+aHR0cHM6Ly9kcWNtLm5ldC93ZW5hbi9wcHVr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064B2016E4836B1F56C8C9CD3A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