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E3C8498BDBAC0ACBF709E380B2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E3C8498BDBAC0ACBF709E380B2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IqC5oiQQkp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bDoioLmiJDmtYvmjqfmioDmnK/mnInpmZDlhazlj7j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qfmioDmnK/nmoTnoJTnqbblkozlvIDlj5HvvIzku6XigJzmtYvor5Xlj4rmjqfliL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gJ3kuLrmoLjlv4Pkuqflk4HvvIzlvaLmiJDkuobpkojlr7nmsb3ovabnlLXlrZDj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sbvnlLXlrZDjgIHlhpvlt6XnsbvnlLXlrZDnrYnkuI3ooYzlkIzkuJrjgIH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kuI3lkIzlupTnlKjnmoTkupTlpKfns7vliJfkuqflk4Hlkozpkojlr7nmgK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mK/lm73lhoXlhbfmnInlvbHlk43lipvnmoTmtYvmjqfmioDmnK/mj5Dkvp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5qE57uP6JCl5pa55ZCR5pyJ77ya5Yab5bel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E56eN5Lqn5ZOB5L+h5Y+36YeH6ZuG44CB5YiG5p6Q44CB5aSE55CG77yM55S1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WB44CB55S16Zi744CB55S15oSf5YWo6Ieq5Yqo5rWL6K+V44CC55Sf5Lqn5p2h56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a6K+l57O757uf5Y+v6LSv56m/5LqO5Lqn5ZOB55Sf5Lqn5YWo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YaF5a655YyF5ous5L2G5LiN6ZmQ5LqO6K6w5b2V5qCH56S655qE5pe26Ze0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N56ew44CB57yW5Y+344CB5om55Y+344CB5L2c5Lia5ZGY5aeT5ZCN44CB6L2v5Lu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344CB56Gs5Lu254mI5pys5Y+344CB55Sf5Lqn57q/5Yir44CB5Lqn5ZOB5rWL6K+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rWL6K+V5pWw5o2u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amNiamMtMjAzMzgyLmh0bWwiPmh0dHBzOi8vZHFjbS5uZXQvd2VuYW4vYmpjYmp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E3C8498BDBAC0ACBF709E380B2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