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4:4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8CFA74A346FD4A9EBF59631F4EC9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8CFA74A346FD4A9EBF59631F4EC9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5LqRQm9DbG91Z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Qm9DbG91ZOWNmuS6ke+8jOS6keiuoeeul+ino+WGs+aWueahiOacjeWKoeWVh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hYVPmioDmnK/mjqjliqjmlbDlrZfljJbovazlnovjgILpgJrov4flrrnlmajkupHjgIHlv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FEZXZPcHMg562J57uE5oiQ55qEIFBhYVMg5bmz5Y+w5Lqn5ZOB5L2T57O7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o+Q5L6b6Z2i5ZCR5bqU55So566h55CG55qE6Kej5Yaz5pa55qGI77yb6YCa6L+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66h55CG5bmz5Y+w44CB6Ieq5Yqo5YyW6L+Q57u0562J5Lqn5ZOB77yM5Li65a6i5oi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Leo6LaK5Lyg57ufSVTlj4rkupHorqHnrpfnjq/looPnmoTotYTmupDnrqHnkIb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jgII8L3A+PHA+5Y2a5LqR5Lul5Lqn5ZOBK+acjeWKoSvlkqjor6LnmoTmlrnlv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kpHkvIHkuJrlupTnlKjniYjmnKzlkajnuqflv6vov63ku6PjgIHnp5LnuqfmnI3liqHm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lrrnjgIHkuJrliqE5OS45OSXpq5jlj6/nlKjmgKfkv53pmpzjgIHmnI3liqHkuK3lj7D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vq7mnI3liqHljJbnrYnopoHmsYLvvIzlubblrp7njrDkuoblpJrkupHlvILmnoTlnLr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otYTmupDojrflj5bnrqHnkIblkozlupTnlKjnrqHnkIbnmoTlpKfop4TmqKHoh6rl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oh6rliqjljJbjgIHlj6/op4bljJbog73lipvvvIzmmL7okZfpmY3kvY7kvIHkuJr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v5Dnu7TmiJDmnKzjgII8L3A+PHA+Qm9DbG91ZOWNmuS6keebruWJjeW3suS4uuWMheaLr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OAgeivgeWIuOOAgeS/nemZqeOAgeaUr+S7mOOAgeWfuumHkeOAgeS6kuiBlOe9kemH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iDvea6kOOAgeaUv+WKoeOAgeeUteS/oeOAgeiIquepuuOAgeS6pOmAmuOAgembtuWU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kuS9k+OAgei9r+S7tuW8gOWPkeOAgeWMu+eWl+etieWNgeWkmuS4qumihuWfn+eahOS4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tuWkp+Wei+S8geS4muWuouaIt+aPkOS+m+S6huS6keiuoeeul+ino+WGs+aWueahi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Ur+aSkeedgOS8l+WkmuWuouaIt+eahOeUn+S6p+ezu+e7n+eos+Wumui/kOi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uaIt+eahOaVsOWtl+WMlui9rOWei+S/nempvuaKpOiIquOAguWNmuS6keeahOWFuOWe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WMheaLrOS4reWbveWGnOS4mumTtuihjOOAgeawkeeUn+mTtuihjOOAgeWNjuazsOiv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S4nOaWueivgeWIuOOAgeaxn+iLj+mTtuihjOOAgeaWsOWNjuekvuOAgeS4reWbveiI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axn+iLj+eUteWKm+OAgeWNl+aWueeUtee9keOAgeS4reWbveenu+WKqOOAgeS4reWbv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muOAgeS4reWbveefs+ayueOAgeS6rOS4nOaVsOenkeOAgeWuiemCpuS/nemZqeOAg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Wvv+S/nemZqeOAgeWQieWIqeaxvei9puOAgea1t+S/oembhuWbouetieS8l+Wkmu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gh+adhuaAp+S8geS4muOAgjwvcD48cD5Cb0Nsb3Vk5Y2a5LqR55qE5qC45b+D5oqA5pyv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p2l6Ieq5b6u6L2v44CB5Y2O5Li644CB5Lit56eR6Zmi6L2v5Lu25omAL+iuoeeul+aJ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heWNjuWkp+WtpuOAgemYv+mHjOS6keetieWbveWGheWkluS8geS4muWSjOeglOeptua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qqOW5suaKgOacr+WRmOW3peWcqOS8geS4mue6p+S6keiuoeeul+S6p+WTgeS4j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ihuWfn+aLpeaciTEw5bm05Lul5LiK56CU5Y+R5ZKM5Lqn5ZOB57uP6aqM44CCPC9wPjxwP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vdWTljZrkupHnmoTmgLvpg6jkvY3kuo7oi4/lt57lt6XkuJrlm63ljLrvvIzmmK/lm73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rDmioDmnK/kvIHkuJrvvIzlhazlj7jlnKjljJfkuqzjgIHkuIrmtbfjgIHmt7HlnL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qzjgIHmna3lt57jgIHlub/lt57jgIHmiJDpg73nrYnlnLDorr7nq4vkuobnoJTlj5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7ljLrln5/kuqTku5jkuK3lv4PnrYnmnLrmnoT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J5Ym9jbG91LTg1NDAyMy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J5Ym9jbG91LTg1NDAy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8CFA74A346FD4A9EBF59631F4EC9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