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8:1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C29FA21D15CFB8F6A87F754943CB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C29FA21D15CFB8F6A87F754943CB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l5Li9Skw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0pea7qOa1t+a0peS4veeUteWtkOadkOaWmeaciemZkOWFrOWPuOaYr+S4gOWutumb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S4jue7j+iQpeS4gOS9k+eahOmrmOaWsOaKgOacr+Wei+S8geS4m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S6juWkqea0peS4nOS4vee7j+a1juaKgOacr+W8gOWPkeWMuuOAguS4k+azqOS6juaW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WIhuWtkOadkOaWmeeahOW8gOWPkeS4juWItumAoOOAgjwvcD48cD7lhazlj7j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tonlj4rnjq/msKfmoJHohILjgIHogZrmsKjpha/jgIHmlrDlnovmnInmnLrnoYXmnZD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upTnlKjpoobln5/mtrXnm5bnlLXlipvns7vnu5/nmoTmtYfms6jvvIznlLXlrZD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oTlsIHoo4XkuI7nspjmjqXvvIzpq5jlvLrluqbnmoTlpI3lkIjmnZDmlpnnr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ul5LyY6LSo5Lqn5ZOB5Li65L6d5omY77yM5biC5Zy65Li65YWI5a+8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pu05LyY6LSo44CB6LS05b+D55qE5pyN5Yqh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bGpsLTY1MTAxM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samwtNjUxMD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C29FA21D15CFB8F6A87F754943CB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