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106F3C96888DD4787379CB14DBD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06F3C96888DD4787379CB14DBD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6ZKi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mmIbpkqLpkqLnu5PmnoTogqHku73mnInpmZDlhazlj7jmmK/mmIbpkq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4blm6LkuIvlsZ7lrZDlhazlj7jvvIzkuJrliqHojIPlm7TljIXmi6zvvJrpq5jls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jluqbmiL/lsYvlu7rnrZHpkqLnu5PmnoTvvJvmsJHnlKjpkqLnu5PmnoTvvJvmoaX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vvJvoo4XphY3lvI/mmbrog73liLbpgKDvvJvlpKflnovnh4PmsJTplIXng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jgIHnrqHpgZPjgIHpgJrlu4rjgIHng5/lm7HnrYnmnoTnrZHniannmoTliLbpgKD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onoo4XjgILlhazlj7jkuLvopoHnlJ/kuqfpq5jpopHnhIrjgIHmpbzmib/mnb/jgIH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hIrmjqXlnIbnrqHjgIHonrrml4vnvJ3ln4vlvKfnhIrlnIbnrqHjgIHmlrnlvaLn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aLnrqHjgIHpgJrnlKjlvIDlj6PlhrflvK/lnovpkqLjgIHpq5jpgJ/lhazot6/miqT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YnjgIIyMDE15bm0MTHmnIg55pel77yM5YWs5Y+45q2j5byP5Zyo5paw5LiJ5p2/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M6K+B5Yi45Luj56CBODM0MTUw44CCPC9wPjxwPuWFrOWPuOeglOWPke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nhOaooeOAgeaKgOacr+ijheWkh+WcqOilv+WNl+WcsOWMuuWFt+acieWFi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WcqOalmumbhOOAgeS/neWxseOAgeaYhumSouOAgeeOiea6quW7uuiuvuac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KoOW3peWfuuWcsO+8jOW9ouaIkOW5tOWKoOW3pemSouaehOS7tjIw5LiH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5Sf5Lqn6IO95Yq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2dnLTE3Njg0Ny5odG1sIj5odHRwczovL2RxY20ubmV0L3dlbmFuL2tnZ2ctMTc2OD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106F3C96888DD4787379CB14DBD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