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4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2C9B3ECAF0C4B6464539102F36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2C9B3ECAF0C4B6464539102F36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F5Z+6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noYXln7rmmbrog73np5HmioDmnInpmZDlhazlj7jmmK/kuIDlrrbohb7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t6Xmmbrog73liJvmlrDkvIHkuJrvvIzmiJDnq4vkuo4yMDE35bm0OOaciO+8jCD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jnkIPmgKfmioDmnK/noJTlj5HlkozllYbkuJrkuqTkupLokL3lnLDvvIzmmK/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brog73kuqTkupLpoobln5/nmoTlhYjooYzogIXlkozpoobot5HogIXvvIzmi6XmnIk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aSW5ZG85Y+R5piO5LiT5Yip77yM5piv5bel5ZWG6ZO26KGM44CB5bu66K6+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ZO26KGM44CB5oub5ZWG6ZO26KGM44CB5rWm5Y+R6ZO26KGM562J5aSn5Z6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65p6E55qE5ZCI5L2c5LyZ5Ly044CCPC9wPjxwPuWFrOWPuOS7peWN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aAu+mDqOaooeW8j+i/kOihjO+8jOWcqOWFqOeQg+WFseiuvuaciTjkuKrlip7lha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kKXkuK3lv4PvvJrljZfkuqzjgIHkuIrmtbfjgIHljJfkuqzjgIHlub/lt57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Hph43luobjgIHmiJDpg73jgIHmrabmsYnjgIHmlrDliqDlnaHjgII8L3A+PHA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bu656uL5YWo55CD55qE5ZWG5Lia5YyW5pm66IO95Lqk5LqS5Lqn5Li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O26KGM44CB5pS/5bqc44CB6L+Q6JCl5ZWG44CB5pWZ6IKy44CB5L+d6Zmp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2J6KGM5Lia55qE5YWo55CD5a6i5oi35o+Q5L6b5pm66IO95YyW5Yib5paw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oi35Zyo5L+h5oGv5YyW44CB572R57uc5YyW44CB56S+5Lqk5YyW44CB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m66IO95YyW5LqU5rWq5Y+g5Yqg55qE5pe25Luj5Lit6LWi5b6X5YWI5py6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6Z2S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anpu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Mi5odG1sIj5odHRwczovL2RxY20ubmV0L3dlbmFuL2dqem4tOTE4MjQ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2C9B3ECAF0C4B6464539102F36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