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0:3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C456CEA6EE93561EF5A1F853B3AA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C456CEA6EE93561EF5A1F853B3AA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W+5YaJ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lt57ohb7lhonnlLXmsJTorr7lpIfogqHku73mnInpmZDlhazlj7jvvI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ohb7lhonnlLXmsJTlhazlj7jvvIks5piv57uP6K645Y+v5py65p6E44CB5bel5ZWG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om55YeG5L6d5rOV5LqOMjAxMOW5tDbmnIjmiJDnq4vnmoTkvIHkuJrvvIzms6jlhoz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kuK3ljLrkuLTmuZbplYfjgILkuo4yMDE15bm0NOaciOato+W8j+eZu+mZhuaWsOS4ieeJ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WJjeW3peWOguWNoOWcsOmdouenrzEwMDAw5bmz5pa557Gz44CC5LqOMjAxN+W5tDf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q57mi43liLDoi4/lkLTlm73lnJ8yMDE3LVdHLTPlj7flnLDvvIzljaDlnLDpnaLnp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3Ni405bmz5pa557Gz77yM5oC75bu6562R6Z2i56evNTEwMTDlubPmlrnnsbPvvIzpooT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55bm056uj5bel5a6M5oiQ5pCs6L+B44CCPC9wPjxwPui/keWHoOW5tOadpe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gOWKm+WKoOW/q+S8geS4muWPkeWxle+8jOS7juWHoOW5tOWJjeeahOWNgeWHoOS6u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peWPkeWxleS4uuebruWJjeeahOWFt+acieS4gOWumuinhOaooeWSjOWPkeWxleWJjeaZ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mVv+Wei+S8geS4muOAguWFrOWPuOaYr+S7juS6i+S6jueglOWPkeOAgeeUn+S6p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eUteWKm+eUteWtkOeUteaKl+WZqOOAgeWPmOWOi+WZqOOAgea7pOazouWZqOOAgei2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teWuueWCqOiDveezu+e7n+OAgeezu+e7n+mbhuaIkOiuvuWkh+eahOS4k+S4mu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eUn+S6p+S4iu+8jDwvcD48cD7kuIDmmK/ms6jph43ln7rnoYDorr7mlr3mipXlh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h6DlubTmipXlhaXov5E2MjDlpJrkuIflhYPvvIzmlLnov5vkuobnlJ/kuqflt6Xoibr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I8L3A+PHA+5LqM5piv5omT5ZON5ZOB54mM5oiY55Wl77yM55Sz6K+35rOo5YaM5Lq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YaJ55S15rCU4oCd54mM5ZWG5qCH77yM6IW+5YaJ55S15rCU5YWs5Y+455qE5Zu+5b2i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uO55Sz6K+35rOo5YaM5LmL5pel6Iez5LuK5Zyo5pys6KGM5Lia5bey5Lqr5pyJ6L6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KqJ77yM5YW25Yqg5bel55qE5Lqn5ZOB5Lqm6KKr6K6k5a6a5Li64oCc6IuP5be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mM5Lqn5ZOB4oCd44CCPC9wPjxwPuS4ieaYr+enr+aegeW8lei/m+S6uuaJje+8jO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enr+aegeW8lei/m+WbveWGheWklumrmOWxguasoeeglOWPkeeuoeeQhuS6uuaJj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S4nOWNl+Wkp+WtpuiBlOWQiOWIm+W7uueglOeptueUn+W3peS9nOermeOAgeS4j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OmAmuWkp+WtpuOAgeS4iua1t+W3peeoi+WtpumZouOAgeS4iua1t+iIquWkqeiIquep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eglOeptuaJgOi/m+ihjOWkmumhueivvumimOeahOeglOeptuW8gOWPke+8m+S4gO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OiBmOivt+S6huWFt+acieWbveWutumrmOe6p+iBjOensOeahOeUn+S6p+S4gOe6v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Ji+OAgjwvcD48cD7lm5vmmK/liqDlv6vkuqflk4HnoJTlj5HvvIzmr4/lubT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mipXlhaXljaDplIDllK7pop3nmoQxMCXvvIzkvIHkuJrorr7mnInni6znq4vnmoT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rqTvvIzlpb3nmoTmtYvor5Xorr7lpIfvvIzmipXlhaXmraPniYjnmoTnoJTlj5Hova/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mnInnmoTnoazku7blj4rova/ku7blnYfmipXlhaXkvb/nlKjvvIzmipXlhaVFUlD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vvIzkvb/lvpflhazlj7jnmoTlhbflpIfkuobkuqflk4Horr7orqHmlbDlrZfljJb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zml7bvvIxFTUPml6DmupDmu6Tms6LlmajjgIFJUDU06Ziy5rC05Z6L5Y+Y5Y6L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7qn55S15a655qih57uE44CB5aSn5Yqf546H5pyJ6L2o55S16L2m6LaF57qn55S15a65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44CB5L2O5ryP56OB5Y2K6ZOB5b+D56m65b+D55S15oqX5Zmo44CB6Z2e5pm25Y+Y5Y6L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OB56GF55S15oqX5Zmo44CB5paw5Z6L6auY6Zi75oqX5Y+Y5Y6L5Zmo44CB5paw5Z6L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B5aSn5Yqf546H5LiJ55u46ICm5ZCI55S15oqX5Zmo44CB5pW05rWB5Y+Y5Y6L5Zmo562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I2j6I634oCc5rGf6IuP55yB6auY5paw5oqA5pyv5Lqn5ZOB6K6k5a6a4oCd44CCMjAx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7juW9k+WIneeahOWNleaJk+Wei+S6p+WTge+8jOWPkeWxleWIsOebruWJjTMwMO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OagvO+8jOWQjOaXtui/mOWPr+S7peagueaNruWuouaIt+eahOimgeaxguWujOaIk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hOagvOS6p+WTgeeahOeglOWPkeWSjOWItuS9nOOAgjwvcD48cD7kupTmmK/kuKXmoLz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qflk4HotKjph4/vvIzmoJHnq4vigJzotKjph4/jgIHnjq/looPjgIHlronlhajigJ3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nmoTmhI/or4bvvIzkuI3mlq3mj5Dpq5jotKjph4/nrqHnkIbmsLTlubPvvIz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jrDlnLrnjq/looPnrqHnkIbjgILkvIHkuJrlt7LlhYjlkI7pgJrov4dJU085MDAx44CBV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2M++8iOi9qOmBk+S6pOmAmuS4mui0qOmHj+euoeeQhuS9k+ezu++8ieOAgUlTTzE0MDA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66h55CG5L2T57O777yJ44CBT0hTQVMxODAwMe+8iOiBjOS4muWBpeW6t+WuieWF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+8ieOAgUVOMTUwODUtMu+8iOi9qOmBk+i9pui+huWSjOi9qOmBk+i9pui+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ueEiuaOpe+8mui0qOmHj+imgeaxguWSjOeEiuaOpeS8geS4mui1hOi0qOiupOWum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ivhuS6p+adg+euoeeQhuS9k+ezu+iupOivg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HJkci0yMDQ1MzguaHRtbCI+aHR0cHM6Ly9kcWNtLm5ldC93ZW5hb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yLTIwNDUz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C456CEA6EE93561EF5A1F853B3AA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