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FEA94ACF8AE3D118E8732AE32C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FEA94ACF8AE3D118E8732AE32C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u+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pm4bpmLLmsLTlt6XnqIvorr7o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nZDmlpnnoJTlj5Hlj4rnlJ/kuqfjgIHmlr3lt6XnrqHnkIblkoznu7Tkv5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pmLLmsLTns7vnu5/mnI3liqHllYbvvIzkuo4yMDIx5bm05Yqg5YW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uG5ZuiPC9zdHJvbmc+PC9wPjxoMj7lk4HniYznroDku4s8L2gyPjxwPuilv+WNoeiT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ilv+WNoeS4reWbveaXl+S4i+S4k+azqOS6juW7uuetkemYsuawtOmihuWfn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tOWKm+S6juS4uuWuouaIt+aPkOS+m+mrmOWTgei0qOeahOW7uuetkemYs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jwvcD48cD7ok53nm77pmLLmsLTliJvnq4vkuo4yMDAw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6ZuG6Ziy5rC05bel56iL6K6+6K6h44CB6Ziy5rC05p2Q5paZ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44CB5pa95bel566h55CG5ZKM57u05L+d5LqO5LiA5L2T55qE5LiT5Lia5Yy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7uf5pyN5Yqh5ZWG44CC6JOd55u+6Ziy5rC05LqOMjAyMeW5tDjmnIgyNO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Fpeilv+WNoembhuWbou+8jOWujOe+juihpeWFheilv+WNoemYsuawtOS6p+WT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/q+mAn+WJjei/m+eahOS4reWbvemYsuawtOW4guWcuuaPkOS+m+aWs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S8muOAgjwvcD48cD7nm67liY3opb/ljaHok53nm77mi6XmnIky5aSn5qC45b+D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iG5Yir5piv5L2N5LqO5rex5Zyz56ys5Y2B5LiA5Yy65rex5r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55qE5Y2O5Y2X56CU5Y+R55Sf5Lqn5Z+65Zyw4oCU4oCU5bm/5Lic6JOd55u+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Lul5Y+K5L2N5LqO5rmW5YyX5a2d5oSf55qE5Y2O5Li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Z+65Zyw4oCU4oCU5rmW5YyX6JOd55u+5LmL5pif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5Zu96ZmF5YWI6L+b44CB5Zu95YaF5YWI6L+b55Sf5Lqn57q/77yM6Ziy5rC0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oC75bm05Lqn6IO96L6+5YiwODAwMOS4h+OOoe+8jOmYsuawtOa2guaWmeaAu+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DIw5LiHdOOAgjwvcD48cD7opb/ljaHok53nm77mi6XmnInoh6rkuLv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m5vlpKfns7vliJfpmLLmsLTkuqflk4HkvZPns7vvvIzliIbliKvmmK/vvJpDUEP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nZLln7rogJDkuYXlj43lupTlnovpmLLmsLTkuqflk4Hns7vliJfjgIFEQUzmlLnmgKfm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LLmsLTljbfmnZDns7vliJfjgIFNVEzlr4bnibnmnJfpq5jliIblrZDpmLLmsLTljbf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FERUPnm77kuYvkvJjpmLLmsLTmtoLmlpnns7vliJfvvIzljbfmnZDmtoLmlp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j6/mu6HotrPkuI3lkIzlnLDln5/vvIzkuI3lkIzlvaLlvI/vvIzkuI3lkIz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6jkvY3nmoTpmLLmsLTpnIDmsYLjgII8L3A+PHA+6KW/5Y2h6JOd55u+55qE6Ziy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GN5biD5YWo5Zu977yM5Li65pWw5Lul5LiH6K6h55qE6YeN5aSn5Z+656GA6K6+5pa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bel5Lia5bu6562R5ZKM5rCR55So44CB5ZWG55So5bu6562R77yM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a6M5aSH55qE6Ziy5rC057O757uf6Kej5Yaz5pa55qGI44CC5YW25Lqn5ZOB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y5rC05pyN5Yqh5oiQ5Yqf5bqU55So5LqO5oi/5bGL5bu6562R44CB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YGT5qGl44CB5Zyw6ZOB5Y+K5Z+O5biC6L2o6YGT44CB6auY6YCf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rC05Yip6K6+5pa9562J5LyX5aSa6aKG5Z+f77yM5YW25Lit5YyF5ous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Zu96ZmF5py65Zy644CB6ZuE5a6J5biC5rCR5pyN5Yqh5Lit5b+D44CB6YOR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Zu96ZmF5py65Zy644CB5rex5Zyz5aSn6L+Q5Lit5b+D44CB5rex5Zyz5Zyw6ZOB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CH5b+X5oCn5bu6562R5bu66K6+6aG555uu44CCPC9wPjxwPuilv+WNoeiTneeb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3seiAleW7uuetkemYsuawtOS4muWKoe+8jOWdmuaMgemrmOWTgei0qOWPkeWxl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gee7reWIm+aWsOWPkeWxleeQhuW/te+8jOiHtOWKm+S4uuekvuS8muaPkOS+m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uawtOezu+e7n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mcy02OTkwNTYuaHRtbCI+aHR0cHM6Ly9kcWNtLm5ldC93ZW5hbi9sZGZzLTY5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FEA94ACF8AE3D118E8732AE32C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