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1:2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479DF6077C38DBC27159617B032C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79DF6077C38DBC27159617B032C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Y6Zq9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muZjpmr3pmLvnh4Pnp5HmioDmnInpmZDlhazlj7jmiJDnq4vkuo4yMDA55bm0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95a626auY5paw5Yy64oCU4oCU5p2t5bee5ruo5rGf77yM5piv5LiA5a625LiT5Li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Zi754eD5paw5p2Q5paZ55qE56CU5Y+R6K6+6K6h44CB55Sf5Lqn5ZKM6ZSA5ZSu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uY5paw5oqA5pyv5LyB5Lia44CC5YWs5Y+456eJ5om/Iua5mOmavemYu+eHg++8jOaZ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9rua1gSLnmoTlj5HlsZXnkIblv7XvvIzmjIHnu63noJTlj5HmlrDlnovlip/og73mgKfpm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urrnu4flk4HjgILlhazlj7jlp4vnu4jlnZrmjIHlsIbnp5HmioDliJvmlrDkvZzkuL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nmoTmiJjnlaXln7rngrnlvLrljJbnoJTlj5HliJvmlrDlnKjkvIHkuJrnmoT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vY3vvIznu4Tlu7rkuobooYzkuJrnmoTljZrlo6vlkI7noJTlj5Hlm6LpmJ/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pq5jmsLTlubPnmoTnurrnu4fpmLvnh4PnoJTlj5HkuK3lv4PlkozpmLvnh4Pmo4Dm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lrqTvvIzpm4bmiJDlh7roibLnmoTmmbrlipvotYTmupDlkozlrozlloTnmoTnp5Hn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IzlnKjpmLvnh4PnmoTln7rnoYDkuIrvvIzmjIHnu63nqoHnoLTnurrnu4flk4H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KflupTnlKjpmr7ngr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qLTk4NzMwOS5odG1sIj5odHRwczovL2RxY20ubmV0L3dlbmFuL3hqLTk4NzMw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79DF6077C38DBC27159617B032C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