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35E6EA5B3D03DCAA51AF0CE8D7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35E6EA5B3D03DCAA51AF0CE8D7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L6+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ipvovr7njrDku6Pnurrnu4fmnInpmZDlhazlj7jkvY3kuo7mna3lt57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u4/mtY7mioDmnK/lvIDlj5HljLrvvIzmiJDnq4vkuo4yMDAw5bm077yM5YW2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eahOadreW3nuWKm+i+vue6v+W4puWOguOAgue7j+i/h+WkmuW5tOeahOaKgOac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SjOeglOWPke+8jOa1meaxn+WKm+i+vueOsOS7o+e6uue7h+aciemZkOWFrOWPu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iKseW8j+e6see6v+OAgembquWwvOWwlOe6see6v+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gOS9k+eahOWbveWutumrmOaWsOaKgOacr+S8geS4mu+8jOWNoOWcsDc45Lqp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NTAwMDDlubPmlrnnsbPvvIzopobnm5bliY3nurrjgIHmr5vnurrjgIHnqbrlv4PplK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LzlsJTjgIHlgI3mjbvlpJrkuKrnlJ/kuqflt6XoibrnmoTlhajmtYH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pSv55Sx6auY57Sg6LSo55qE5pWZ5o6I44CB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E5oiQ55qE57q657uH5Lqn5ZOB5Y+K6Iqx5byP57qx57q/6K6+6K6h44CB5byA5Y+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Zif5LyN77yM5piv5LiA5a626ZuG6IGa5LyY56eA6KGM5Lia566h55CG5Lq65om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w5Luj5YyW5LyB5Lia44CC5YWs5Y+45LuO6Iux44CB5b6344CB5oSP44CB576O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YWI6L+b5oqA5pyv77yM6Ieq6KGM5raI5YyW5ZC45pS277yM6K6+6K6h56CU5Yi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W35pyJ5Yqb6L6+54m56Imy55qE55Sf5Lqn6K6+5aSH44CC5YWs5Y+46YeN6Ke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CU5Y+R5ZKM5Lqn5ZOB5Yib5paw77yM5Lul5p2t5bee5biC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mY77yM5a+55Lqn5ZOB55qE5oCn6IO944CB5bel6Im66L+b6KGM5Yib5paw6K+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Lqn5ZOB5Lul5YW254us54m555qE57qx57q/57uT5p6E44CB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pWI5p6c77yM6L+O5ZCI5LqG5Lq65Lus6L+95rGC5pe25bCa44CB5Liq5oCn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5qE552A6KOF5b+D55CG77yM5bqU55So6Iqx5byP57qx57q/6IO95Liw5a+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y5ZOB56eN77yM5L2/57uH54mp6aOO5qC854us54m544CB56uL5L2T5oSf5by6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w5a+M77yM5ZCM5pe25oqX6ISx57uS44CB6LaF57uG5pSv6Zuq5bC85bCU57qx562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6L57qx57q/55qE5byA5Y+R5Lmf5ruh6Laz5LqG5biC5Zy65a+55paw5Z6L5Yqf6IO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qx57q/55qE6ZyA5rG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GZ6LTk2NjA4MS5odG1sIj5odHRwczovL2RxY20ubmV0L3dlbmFuL2xkZnotOTY2MD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35E6EA5B3D03DCAA51AF0CE8D7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