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48D42258F60042DBED7917A1E3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48D42258F60042DBED7917A1E3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L+q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BaWRlYSDoib7ov6rvvIzmiJHku6znmoTor57nlJ/jgILmiJHku6zlh63lgJ/nnY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nmoTkurrmupDom4vnmb3lnKjnur/lkLjpmYTmioDmnK/vvIzmgIDmirHnnY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fkurrlsIrmlaznmoTkvIHkuJrnmoTmoqbmg7PvvIzlnKjlkITnuqfmlL/lupz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luK7liqnkuIvvvIznu4/ov4flhajkvZPoib7ov6rkurrnmoTliqrlipvvvIzoib7o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JrkuI3ku4Xlt7LmiJDkuLrooYzkuJrnmoTkurrmupDom4vnmb3nlJ/kuqfln7r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iJDkuLrlm73lhoXliJvmlrDoja/niannoJTlj5HnmoTkvJjnp4DkvIHkuJrkuYvk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yq5p2l55qE5Y+R5bGV5aWg5a6a5LqG5Z2a5a6e55qE5Z+656GA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a0geeahOi9pumXtOmHjO+8jOWcqOaYjuS6rueahOWKnuWFrOalvOS4re+8jOWcqO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seiNieS4m+S4re+8jOWcqOmYs+WFieS4i+eahOevrueQg+WcuuS4iu+8jOWkh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iJvui/quS6uuW8gOW/g+W3peS9nO+8jOW/q+S5kOeUn+a0u+eahOi6q+W9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Jjei/m+eahOmBk+i3r+S4iuWBmuaTjeW/g+eahOWRmOW3pe+8jOmAoOiJr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WTge+8jOi/h+WuieW/g+eahOeUn+a0u+OAguaIkeS7rOenieaJv+KAnOivmuS/o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eWIm+aWsOOAgeaBkuW/g+KAneeahOS7t+WAvOeQhuW/te+8jOW/l+WtmOmrmOi/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rp7ov5vlj5bvvIzliqrlipvlrp7njrDmiJHku6zmiJDkuLrlj5fkurrlsIrml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moqbmg7P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Mzg3MTg4Lmh0bWwiPmh0dHBzOi8vZHFjbS5uZXQvd2VuYW4vYWR5eS0zODcxO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48D42258F60042DBED7917A1E3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