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DF4FB56D9D5F5EB82410594508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DF4FB56D9D5F5EB82410594508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JQU5URU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uaMh+WuieenkeaKgOaciemZkOWFrOWPuO+8iHpoaWFudGVj77yJ5LqOMjAwN+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nq4vkuo7kuK3lm73mna3lt57vvIzmmK/lm73lhoXlhYjov5vnmoTmjIfnurn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lj4rmjIfnurnlupTnlKjop6PlhrPmlrnmoYjnmoTmj5DkvpvllYbvvJvln7rkuo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ronlhajoiq/niYfvvIzlhazlj7joh7Tlipvkuo7mjIfnurnor4bliKvmqKHlnZ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lj4rnlJ/kuqfplIDllK7vvIzlkIzml7blkJHkvIHkuJrlrqLmiLf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ku6PnkIbplIDllK7jgIHorr7orqHlvIDlj5HlpJbljIXnrYnlu7bkvLj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azlj7jnmoTkuLvopoHmioDmnK/pqqjlubLmnaXoh6rkuo7mjIfnurnooYzku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PkuJrkurrmiY3jgIJaRk3ns7vliJfmjIfnurnor4bliKvmqKHlnZfmmK/mjIflro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6znq4vnoJTlj5HnmoTmi6XmnInoh6rkuLvnn6Xor4bkuqfmnYPnmoT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jrflvpflm73lrrblpJrpobnkuJPliKnvvJvnm67liY3lt7Llub/ms5v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rnpl6jplIHjgIHkv53pmannrrHmn5zjgIFQT1PmnLrjgIHogIPli6Tpl6jnpoH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uILlnLrliY3mma/lub/pmJ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aWFudGVjLTU1NjMwNi5odG1sIj5odHRwczovL2RxY20ubmV0L3dlbmFuL3po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LTU1NjM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DF4FB56D9D5F5EB82410594508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