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2:4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18CA58E2F673132888EA2964BCC5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8CA58E2F673132888EA2964BCC5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paw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3lroHkuK3mlrDmiJDnq4vkuo4xOTkw5bm077yM5piv5LiT5Lia5LuO5LqL5bel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Ieq5Yqo5YyW6K6+5aSH55qE57O757uf6ZuG5oiQ44CB56eR5oqA56CU5Y+R44CB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yA5Y+R44CB5bel5Lia5L+h5oGv5YyW5pyN5Yqh44CB5py655S16K6+5aSH5a6J6KO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6+5aSH57u05oqk5pyN5Yqh5Li65LiA5L2T55qE5rCR6JCl6auY5paw5oqA5pyv6Zu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aSa5bm05p2l5LiT5rOo5LqO5Ya26YeR6KGM5Lia55qE5bel5Y6C6Ieq5Yqo5Yy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L6L5aaC6YeH55+/44CB6YCJ55+/44CB6auY54KJ44CB6L2s54KJ44CB54On57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ui562J55Sf5Lqn5bel6Im65q6155qE6Ieq5Yqo5o6n5Yi257O757uf5Y+K5YW26L6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6K6+5aSH55qE6Ieq5Yqo5o6n5Yi257O757uf44CCPC9wPjxwPui/keW5tOadp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eS4reaWsOWKoOW8uuWboumYn+W7uuiuvu+8jOS4jeaWreWcsOaPkOmrmOiHqui6q+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+8jOWPkeWxleOAgeWjruWkp+aKgOacr+mYn+S8jeWSjOmUgOWUrumYn+S8je+8jOm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k+WxleS4muWKoemihuWfn++8jOWmgueUteWKm+OAgeiDvea6kOOAgeW4guaUv+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4r+i/kOS7peWPiuW7uuetkemihuWfn+eahOW8seeUteaZuuiDveWMluetiemih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iDveagueaNrueUn+S6p+iuvuWkh+WPiuWvueeUn+S6p+W3peiJuui/h+eoi+aOp+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i/m+ihjOaVtOS9k+eahOeUteawlOiuvuiuoe+8jOWug+WMheaLrOiuvuWkh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jeeUteiuvuiuoeOAgeezu+e7n+eahOiHquWKqOaOp+WItuiuvuiuoeOAgeezu+e7n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uoeeQhuS7peWPiumAmuiur+e9kee7nOiuvuiuoe+8jOS4uuS9v+S6p+WTgeWIt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aIlumDqOWIhuWKoOW3pei/h+eoi+WunueOsOe7vOWQiOiHquWKqOWMlu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tOS9k+eahOino+WGs+aWueahiOOAguWcqOmrmOS9juWOi+iuvuWkh+aIkOWll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+veWugeS4reaWsOWFt+aciTEwS1bku6XkuIvnmoTkvpvphY3nlLXorr7orqHkuI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LbpgKDog73lipvvvIzlhbfmnInkuJPkuJrnmoTmioDmnK/lm6LpmJ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p4Z2YtNDU4NDM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nhnZi00NTg0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8CA58E2F673132888EA2964BCC5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