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4 Feb 2023 15:58:0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3AF913CCE62E5EC0249715EAD91B98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3AF913CCE62E5EC0249715EAD91B98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5Ge5Y6f6KOF6aWw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msZ/opb/nkZ7ljp/oo4XppbDmnInpmZDlhazlj7jmmK/kuIDlrrbkuJPkuJrnmoTpm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nrZHoo4Xkv67oo4XppbDjgIHlu7rnrZHluZXlopnjgIHph5HlsZ7pl6jnqpfkuInlpKfkuLv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XkuJrliqHkuLrkuIDkvZPnmoTlpJrlhYPljJboo4XppbDkvIHkuJrjgILnkZ7ljp/oo4Xppb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oyMDA35bm05oiQ56uL5Lul5p2l77yM57uP6L+HMTPlubTnmoTlj5HlsZXvvIznm67liY3lt7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kuLrmsZ/opb/nnIHovoPlpKfop4TmqKHnmoTlpJrlhYPljJboo4XppbDkvIHkuJrjgIL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lnKjljZfmmIzlsI/ok53lm73lrrbnu4/mtY7lvIDlj5HljLrmi6XmnInoh6rkuLvkuqfmnY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jrDku6PljJbnlJ/kuqfjgIHlip7lhazln7rlnLDlu7rnrZHpnaLnp68xMDAwMOWkmuW5s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xs++8jOS4k+S4mueahOeuoeeQhuWboumYnzEwMOS9meS6uuOAgeaKgOacr+eyvua5m+eah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XtOeUn+S6p+W3peS6ujEwMOS9meS6uu+8jOeos+WumueahOS4k+S4muaWveW3pemYn+S8jT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Z5pSv77yM5bm05pa95bel6YeP6auY6L6+MTAw5LiH5bmz5pa557Gz77yM5LiU6L+e57ut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L+d5oyBMzAl5Lul5LiK55qE5aSN5ZCI5aKe6ZW/546H44CCPC9wPjxwPuS4gOebtOS7p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eRnuWOn+ijhemlsOWHreWAn+ivmuS/oeeahOS8geS4muW9ouixoeOAgeS8mOiJr+eah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oi+i0qOmHj+OAgeWRqOWIsOeahOWUruWQjuacjeWKoe+8jOi1ouW+l+S6huW4guWcuueah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lveWPo+eike+8jOebuOe7p+S4juS4reWbveeZvuW8uuWcsOS6p+S8geS4muOAgeWkp+Wei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cieW7uuetkeS8geS4muWPiuecgeWOhee6p+WNleS9jeW9ouaIkOaImOeVpeWQiOS9nO+8j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9nOWHuuWkp+aJueeahOeyvuWTgeW3peeoi+OAguebruWJje+8jOeRnuWOn+ijhemlsOW3s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xn+ilv+OAgea5luWNl+OAgea5luWMl+OAgeW5v+S4nOOAgeaxn+iLj+OAgea1meaxn+eti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quecgeW4guW8gOWxleS4muWKoe+8jOW9ouaIkOS6huWkmuWFg+WMluOAgei3qOWMuuWf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PkeWxleW4g+WxgOOAguWxleacm+acquadpe+8jOeRnuWOn+ijhemlsOWwhue7p+e7reeni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+KAnOeUqOW/g+eUqOaDheS4uuWuouaIt+acjeWKoeKAneeahOe7j+iQpeeQhuW/te+8jOWK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Jk+mAoOKAnOacieWunuWKm+OAgeiusuivmuS/oeOAgemrmOWTgei0qOOAgei0n+i0o+S7u+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ahOWTgeeJjOW9ouixoe+8jOS7peWIm+W7uuWbveWGheijhemlsOS8geS4muS4uuWli+aWl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gh++8jOe7p+e7rei1tui2he+8jOeyvuW/g+mbleeQou+8jOS4uuWuouaIt+iQpemAoOWl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Un+a0u+OAgeW3peS9nOepuumXtOOAgjwvcD48cCBzdHlsZT0idGV4dC1hbGlnbjpsZWZ0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hweDsiPuacrOaWh+mTvuaOpe+8mjxhIGhyZWY9Imh0dHBzOi8vZHFjbS5uZXQv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uYW4vcnl6cy02MTYwMjUuaHRtbCI+aHR0cHM6Ly9kcWNtLm5ldC93ZW5hbi9yeXpzLTYxNj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3AF913CCE62E5EC0249715EAD91B98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