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88148F477C1DA2D1C9660542B9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8148F477C1DA2D1C9660542B9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Ke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op4Lnp5HmioDmj5DkvpvnmoTmmK/ku6Xova/ku7bjgIHmuLjmiI/kuI7kuIn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LrmoLjlv4PnmoTlkJHlpJbovpDlsITnmoTlpJrlsYLmrKHjgIHkuIDkvZ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op6PlhrPmnI3liqHjgILku47mlrnmoYjnmoTpnIDmsYLnmoTnrZvpgInnoa7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7orqHkuI7lvIDlj5HvvIzku6Xlj4rmnIDlkI7nmoTpg6jnvbLkuI7lrp7mlr3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5zku7vvvIzmj5DkvpvkuIDkvZPljJbnmoTmnI3liqHlu7rorr7jgII8L3A+PHA+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yo5oqA5pyv5LiO6K6+6K6h55qE5LyY5Yq/5piv5LiA6Iis5YWs5Y+45om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pWM55qE44CC6b6Z6KeC56eR5oqA6IO95aSf54us56uL5a6M5oiQ6Jma5ouf546w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aKe5by644CB5aSn5Z6L5LiJ57u05LqS5Yqo57O757uf55qE5byA5Y+R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KG5Z+f6b6Z6KeC5bey57uP5rex6ICV5aSa5bm077yM57uP6L+H5aSa5qyh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M6K+B77yM6ZS76YCg5Ye65LqG5bGe5LqO6Ieq5bex55qE54us54m5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Ws5Y+46Zq+5Lul5Zyo55+t5pe26Ze05YaF5aSN5Yi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tqLTI4MzM3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a2otMjgzM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88148F477C1DA2D1C9660542B9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