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8706AF3FC115B9AD58763F53C0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8706AF3FC115B9AD58763F53C0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GS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pKfmgZLnlLXlmajmnInpmZDlhazlj7jmiJDnq4vkuo4yMDA25bm0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el5Lia55S15Zmo55qE5Y+R5bGV77yM5bCG5byA5Y+R77yM6K6+6K6h77yM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44CC5Li76KaB5Lqn5ZOB5pyJ6auY5L2O5Y6L55S15Zmo77yM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YWD5Lu25ZKM5bu6562R55S15Zmo57O75YiX5Lqn5ZOB44CC5aSn5oGS5oul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K6+5pa977yM5YWI6L+b55qE5r+A5YWJ5YiH5Ymy5py677yM5pWw5o6n5Yay5by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C6KOF57q/44CC5oiR5Lus54+N5oOc5Lq65omN6Zif5LyN55qE5bu66K6+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iO5qOA5rWL5py65p6E55qE5rKf6YCa5LiO5ZCI5L2c77yM6YCa6L+H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rS755qE5bel5L2c6LWi5b6X5LqG5a6i5oi355qE5LiA6Ie05aW96K+E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ZGY5bel5LiT5rOo5LqO5Lil5qC855qE6LSo6YeP5qOA5p+l5ZK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oi35pyN5Yqh77yM5bm25Y+v5Lul6ZqP5pe26K6o6K665a6i5oi3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6auY5a6i5oi35ruh5oSP5bqm44CC6L+R5bm05p2l77yM5YWs5Y+45byV6L+b5L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y65bqK77yM5pWw5o6n5Yay5bqK562J5LiA57O75YiX5YWI6L+b6K6+5aSH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Lqn5ZOB5LiN5LuF55WF6ZSA5Zu95YaF5ZCE55yB5biC77yM6L+Y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77yM5L+E572X5pav77yM6Z2e5rSy77yM5Lic5Y2X5Lqa562J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aGRyLTY4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RoZHItNjg1OTA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8706AF3FC115B9AD58763F53C0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