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D7E61C34E31169EB2CCF6FEA30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7E61C34E31169EB2CCF6FEA30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GH6Leo5p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p3msYfot6jmkI/mnLrmorDliLbpgKDmnInpmZDlhazlj7jliJvlu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lha3lubTvvIzms6jlhozotYTph5ExMDAw5LiH5YWD77yM5piv5LiA5a62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rG96L2m5ZCv5Yqo55S15py644CB6YCa5py65ZCv5Yqo55S15py6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6OB55S15py644CB5ZCv5Yqo55S15py655qE5rCR6JCl5LyB5Lia44CC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Gf5rSl5Yy65Y+M56aP5bel5Lia5Zut77yM5Y6C5Yy65Y2g5Zyw6Z2i56ev57qm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kuK3jgIHpq5jnuqflt6XnqIvluIgzMOS9meS6uu+8jO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gw5L2Z5Lq677yM546w5pyJ5ZCE57G755qE5a6e6aqM5qOA5rWL6K6+5aSH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uq5ZmoMjAw5L2Z5Y+wKOWllynjgILnu4/okKXlkITlpKfnsbvlk4Hnp4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XmnLrlsLHlpJrovr4yMDDkvZnnp43jgIHlkK/liqjnlLXmnLrlpJrovr40MOS9m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iDvei+vuWIsDQ1MOS4h+Wll++8jOW5tOS6p+WAvOS4ijP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LiO5aSa5a625aSn5Z6L6YCa55So5Y+R5Yqo5py65LyB5Lia77yI5aaC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44CB6ZGr5rqQ44CB6ZO257+U44CB5aWU6ams44CB5aSn6Ziz44CB5ram6YCa44CB5ZC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WN5aWX77yM5Lqn5ZOB6L+c6ZSA5Lit576O5rSy44CB5Y2X576O5rSy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KW/5Lqa5ZCE5Zu944CC5YWs5Y+45oul5pyJ5aW955qE55Sf5Lqn6K6+5aSH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35Lqa5pWw5o6n6L2m5bqK44CB6LaF5aOw5rOi5rW45ryG5py644CB6LaF5aOw5rO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y644CB5YWo6Ieq5Yqo56O35YyW44CB54Ok5ryG57q/562J77yJ77yM5a6M5Za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77yM5YGl5YWo55qE5a6e6aqM5a6k77yM546w5Luj5YyW55qE566h55CG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6D5by655qE5Lqn5ZOB5byA5Y+R5LiO55Sf5Lqn6IO95Yqb77yM6Le76Lqr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PC9wPjxwPuWFrOWPuOS6jjE5OTnlubTlj5blvpdJU085MDAxL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lubbkuo4yMDEw5bm06YCa6L+HSVNP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96ZmF6LSo6YeP566h55CG5L2T57O76K6k6K+B77yb5YWs5Y+45LiO5Zu95YaF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55qE5aSn5Z6L5LyB5Lia57Sn5a+G5ZCI5L2c5bm26I635b6X5a6i5oi3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6uL6Laz6YeN5bqG77yM6Z2i5ZCR5YWo5Zu977yM6LWw5ZCR5LiW55WM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4CC5aSa5bm05p2l77yM5YWs5Y+45Z2a5oyB5Lul6aG+5a6i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Li65qC55pys77yM5LiN5pat5Zyo5Lqn5ZOB5LiK5o6o6ZmI5Ye65p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peg5oiR5pyJ77yM5Lq65pyJ5oiR5paw4oCd55qE57uP6JCl55CG5b+15Y2g6aK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Wi5b6X5LqG5a6i5oi355qE5L+h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GtiLTM5NjM0My5odG1sIj5odHRwczovL2RxY20ubmV0L3dlbmF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Mzk2M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7E61C34E31169EB2CCF6FEA30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