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0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3F4EDD59A9427DAC129B71F30A58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F4EDD59A9427DAC129B71F30A58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t5p2w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ml63mnbDnjq/ljavorr7lpIfmnInpmZDlhazlj7jlnLDlpITmsLjlurfluILnn7Pm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m63ljLrvvIzlhazlj7jms6jlhozotYTph5EyNjg45LiH77yM5oul5pyJ5LiA5Li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z57Gz55qE546w5Luj5YyW5Y6C5oi/77yM5piv5LiA5a6256CU5Yi255Sf5Lqn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Y2r6K6+5pa957O75YiX6YWN5aWX5Lqn5ZOB55qE5a6e5L2T5LyB5Li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Jjei6q+S4uuOAkOawuOW6t+W4guaXreadsOW3pei0uOaciemZkOWFrOWPuOOA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5tOeahOWKquWKm+WPkeWxleW3suaLpeacieWFiOi/m+eahOeUn+S6p+iuvuWkh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S4sOWvjOeahOS6p+WTgeiuvuiuoemYn+S8jeWPiumrmOaKgOiDveeUn+S6p+WRm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umFjeWkh+S6huiHquW8gOiGnOOAgeWIh+iGnOOAgeWGsuWOi+OAgeeEiuaOpeOAgeWW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zqOWhkeetieS4gOezu+WIl+WujOWWhOeUn+S6p+e6v++8jOWKoOS4iuWujOWkh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Ji+aute+8jOinhOiMg+enkeWtpueahOeuoeeQhuS9k+ezu++8jOeLrOWFt+aFp+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8gOWPke+8jOmAguS4reeahOS7t+agvOWSjOWujOWWhOeahOWUruWQj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anOS6huS6p+WTgeWcqOW4guWcuuS4reeahOernuS6ieS8mOWKv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nrqHkuqflk4HmnInlkITlvI/njq/ljavlnoPlnL7mobbjgIHkv53mtIHovab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pIXjgIHoirHnrrHnrYnvvJvkuqflk4HmrL7lvI/mlrDpopbjgIHnjq/kv53jgIHnvo7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ooqvlub/ms5vlupTnlKjkuo7ln47luILooZfpgZPjgIHlub/lnLrjgIHnpL7lj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vvIzlrr7ppobjgIHkuaHmnZHlj4rlkITnsbvnjq/kv53nvo7ljJblt6XnqIv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hqLTM0MTUy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qLTM0MTU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F4EDD59A9427DAC129B71F30A58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