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13C4C20782A153298DD9C78D92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13C4C20782A153298DD9C78D92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1JTklGSUV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TUlOSUZJRVLlk4HniYzliJvlp4vlm6LpmJ/mnaXoh6rntKDmnInmnI3oo4XkuJPku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ZvigJ3nvo7oqonnmoTms5Xlm71FU01PROmrmOe6p+acjeijheiuvuiuoeWtpumZ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Wls+WtkOWGheiho+WSjOaXtuWwmuaIkOiho+S4k+S4muOAgjwvcD48cD7niLH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liqjvvIzlm6DkuLrmhJ/op4nmgLvmmK/kubDkuI3liLDlpb3nnIvlpb3nqb/lpb3m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vbvmnb7liIfmjaLogYzlnLrjgIHnlJ/mtLvlnLrjgIHov5DliqjlnL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rmma/nmoTooaPmnI3vvIzmiYDku6XliJvnq4vml7blsJrov5DliqjnlJ/mtLv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VtaW5pZmll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MC5odG1sIj5odHRwczovL2RxY20ubmV0L3dlbmFuL3VtaW5pZmllLTI5ODI3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13C4C20782A153298DD9C78D92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