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14907389D748CE5CF9CEE9B512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4907389D748CE5CF9CEE9B512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rqQ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mupDnlJ/niannp5HmioDvvIjlpKnmtKXvvIn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uaciO+8jOaYr+S4gOWutuS4k+azqOS6juWFjeeWq+e7huiDnuayu+eWl+et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Nr+eJqeeglOWPkeWSjOWVhuS4muWMlueahOeUn+eJqeWMu+iNr+S8geS4mu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WbveWutumZouaJgOS4juS4tOW6iueglOeptuS4reW/g++8jOS4k+S6j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ahOe7huiDnuayu+eWl+S4tOW6iui9rOWMluS4juWVhuS4muWMluW5s+WPsO+8j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uiDnuayu+eWl+aKgOacr+WIm+aWsOOAgeS4tOW6iuW6lOeUqOS4juS6p+S4muWMlu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nlJ/nianlnZrmjIHku6Xmu6HotrPkuLTluorpnIDmsYLkuLrlr7zlkJH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u4bog57msrvnlpfkuqflk4HnlJ/kuqflkozotKjph4/kvZPns7vvvIzkuLr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ZPpgKDlronlhajjgIHlj6/lj4rnmoTlhY3nlqvnu4bog57msrvnlpfkuqflk4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kuK3lm73oh6rkuLvnn6Xor4bkuqfmnYPkuqflk4FDTkNUMTnnu4bog57ms6j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t7Lojrflvpflm73lrrboja/lk4Hnm5HnnaPnrqHnkIblsYDkuKTpobnmlrDoja/kuLT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orrjlj6/vvIjnlKjkuo7msrvnlpflpI3lj5HmiJbpmr7msrvmgKfmgKXmgKfmt4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nmb3ooYDnl4XlkozlpI3lj5HmiJbpmr7msrvmgKfkvrXooq3mgKdC57uG6IOe6Z2e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eR5reL5be055ik77yJ77yM5bm25q2j5Zyo6L+b6KGM5Li05bqK6K+V6aqM5Y+X6K+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uf77yM5Yqg6YCf5LiK5biC6L+b56iL77yM5oOg5Y+K5Lit5Zu96KGA5ray6IK/55i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ZCM5pe277yM5YWs5Y+45oyB57ut5omT6YCg5YW35omp5bGV5oCn55qE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ue5LqJ5Yqb55qE5Yib5paw566h57q/77yM6KaG55uW6KGA5ray6IK/55ik566h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6IK/55ik566h57q/5Y+K5YmN55675oCn6YCa55So5bmz5Y+w566h57q/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35pyJ5LiW55WM56CU5Y+R5oqA5pyv5bmz5Y+w77yM5bel6Im65byA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So6YeP5o6n5Yi25L2T57O75Lul5Y+K5ZWG5Lia5YyW55Sf5Lqn5Z+65Zy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yX5Lqs6K6+5pyJMjAwMOOOoeeglOWPkeS4reW/g++8jOWcqOWkqea0peiu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Aw446h56ym5ZCIR01Q5qCH5YeG55qE5YWN55ar57uG6IOe6I2v54mp56CU5Y+R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WG5Lia5YyW55Sf5Lqn5Z+65Z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XN3LTE3MzU4Mi5odG1sIj5odHRwczovL2RxY20ubmV0L3dlbmFuL2h5c3ct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4907389D748CE5CF9CEE9B512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