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F5AB20ADB3B77E2F60614A487F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F5AB20ADB3B77E2F60614A487F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6ZW/5rGf5YuY5rWL6K6+6K6h6Z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ph43luobplb/msZ/lt6XnqIvli5jlr5/orr7orqH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JDnq4vkuo4xOTgx5bm077yM5YW35pyJ5Zu95a625bu66K6+6YOo44CB5Zu95Zyf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rWL57uY5oC75bGA6aKB5Y+R55qE5biC5pS/5bel56iL44CB5bKp5Zyf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4G+5a6z44CB55+/5Lqn5YuY5p+l44CC57uP6L+HMzDkvZnlubTnmoToibDoi6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vaLmiJDkuoblsqnlnJ/lt6XnqIvli5jlr5/orr7orqHkuI7lj5jlvaLnm5Hmt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ngb7lrrPpmLLmsrvkuI7lnLDotKjnjq/looPkv53miqTvvJvnn7/kuqfotYTmupDl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IDlj5HnrYnkuInlpKfkuJPkuJrkvJjlir/jgILlhYjlkI7lrozmiJDkuobmlbD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ovkuqTpgJrjgIHmsLTnlLXjgIHnn7PmsrnjgIHluILmlL/pobnnm67kuI7lnL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pmLLmsrvlt6XnqIvnmoTli5jmn6XjgIHorr7orqHlkoznm5HmtYvku7vliqH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mL7okZfnmoTnpL7kvJrnu4/mtY7mlYjnm4rjgILmnKzpmaLoo4XlpIfnsr7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ln7nlhbvkuoblpJrlkI3mlL/lupzlkqjor6LkuJP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/lupzlhaznm4rmgKfpobnnm67lkozlh4/ngb7pmLLngb7nmoTph43opoH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yemprY3NqLTM1NTE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yemprY3NqLTM1NTE0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F5AB20ADB3B77E2F60614A487F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