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6:56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E5147BB283D474E1A2F1EC00F8CF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E5147BB283D474E1A2F1EC00F8CF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LiJ5Y6f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tZnmsZ/ph5HkuInljp/nsr7lr4bmnLrmorDmnInpmZDlhazlj7jku6XlhYjov5vnmoT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ioDmnK/lkoznsr7muZvnmoTliLbpgKDlt6XoibrjgIHkuJPkuJrnlJ/kuqflkITnp43no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lkIjph5HlnIbplK/niYfvvIzljIXmi6zmnKjnlKjjgIHpk53nlKjjgIHplK/pkqLnlK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ojYnnlKjnrYnns7vliJfkuqflk4HjgILlhazlj7jmj7TnlKjkuIDmlK/kuJPkuJrmgKfmn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moTnoJTlj5HpmJ/kvI3lkozkuIDmibnmioDmnK/nsr7muZvnmoTmioDlt6XkurrlkZ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kuKXmoLznmoTnrqHnkIbliLbluqbvvIzlj5blvpfoia/lpb3nmoTlo7DoqonjgIL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v5zplIDlj7Dmub7jgIHml6XmnKzjgIHkuJzljZfkuprjgIHmrKfnvo7nrYk0MOWkmuS4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WSjOWcsOWMuuOAguWFrOWPuOWwhuS7peWlveeahOacjeWKoeS4juWbveWGheWkluWO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7uueri+ecn+ivmuOAgeeos+WumueahOWVhui0uOWFs+ezu++8jOWFseWIm+i+ieeFj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anN5LTQxODY5M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pzeS00MTg2OTA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E5147BB283D474E1A2F1EC00F8CF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