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2:1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368EB1875CFC149C3E2389A9B73E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68EB1875CFC149C3E2389A9B73E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LiW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q/kuJbnianmtYHpm4blm6LmiJDnq4vkuo4yMDAx5bm077yM5YWo55CD5ZGY5be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Qje+8jOeOr+S4lueJqea1gembhuWbouaLpeacieWbvemZhea1t+i/kO+8iOmbhuij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tOeuseWPiuaLvOeuseOAgeS7tuadgui0p+OAgeWkp+Wul+aVo+i0p++8ieOAgeWbvemZ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kO+8iOW5sue6v+WMheadv+OAgeWcsOmdouaTjeS9nO+8ieOAgeWbvemZhemZhui/kO+8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OAgeWFrOi3r+i9pumYn++8ieOAgeWMluW3peeJqea1ge+8iOe9kOW8j+mbhuijhe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semZqeWTgei9pumYn++8ieOAgeW3peeoi+mhueebrueJqea1geOAgei3qOWig+eUteWV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OAgeS7k+WCqOeggeWktOacjeWKoeetieS4g+Wkp+S6p+WTgee6v++8jOWPr+S4u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ouaIt+aPkOS+m+err+WIsOerr+eahOWbvemZhee7vOWQiOeJqea1geacjeWKoeOAg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S4reWbveS4g+Wkp+WPo+WyuOiuvueri+S6hjQz5a625YiG5pSv5py65p6E77yM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6K6+5Zyo5paw5Yqg5Z2h77yM5YWI5ZCO5Zyo5rOw5Zu944CB5Y2w5bqm5bC8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w5bqm44CB5be05Z+65pav5Z2m44CB6Zi/6IGU6YWL44CB5r6z5aSn5Yip5Lqa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rOi5YWw44CB5Zyf6ICz5YW244CB6Iux5Zu95ZKM5bC85pel5bCU562J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K6+56uL5LqGMjTlrrbmtbflpJbliIbmlK/mnLrmnoTvvIzkuJrliqHojIPlm7T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hajnkIPlha3lpKfmtLLnmoTmiYDmnInlm73lrrblkozlnLDljLrjgII8L3A+PHA+6L+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46v5LiW54mp5rWB6ZuG5Zui6L+b6KGM5Lyg57uf6LSn5Luj55qE5pWw5a2X5Yy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KM5Y2H57qn77yM6YCa6L+H5pWw5a2X5YyW5oqA5pyv5LiO5YWo55CD5oCn54mp5rW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44CB5a6i5oi36ZyA5rGC55qE5pyJ5pWI57uT5ZCI77yM546v5LiW54mp5rW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O+5o6l6Iiq6L+Q5Lia5LiK5LiL5ri45ZCE57uG5YiG6aKG5Z+f55qE6LWE5rqQ5ZK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77yM5LiO5ZCE54mp5rWB5pyN5Yqh5L6b5bqU5ZWG44CB5ZCE6Ii55Lic44CB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l5Y+K5ZCE5rW35aSW5Luj55CG5bmz5Y+w562J6L+b6KGM57O757uf5a+55o6l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pWw5a2X5YyW44CB5Zyo57q/5YyW44CB5Y+v6KeG5YyW44CB5LiA56u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4mp5rWB5LqS6IGU5pyN5Yqh44CC5pyq5p2l77yM5bCG6YCa6L+H5p6E5bu6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uv55qE5YWo55CD5pWw5a2X5YyW55Sf5oCB5L2T57O777yM5Li66KGM5Lia6LWL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Wo55CD5rKh5pyJ6Zq+5YGa55qE54mp5rW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c3dsLTg1MzAxLmh0bWwiPmh0dHBzOi8vZHFjbS5uZXQvd2VuYW4v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4NTM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68EB1875CFC149C3E2389A9B73E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