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ADBCFEB63091583949AB7E4B1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ADBCFEB63091583949AB7E4B1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f6bm/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/pub/oja/kuJrmmK/pvp/nlLLog7bpub/op5Log7bmoIflh4bnmoTkuLv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og7bmoIflh4bnmoTph43opoHlj4LkuI7ogIXjgILpvp/pub/oja/kuJr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lu7rkuo4xOTg55bm077yMMzDlubTpo47pm6jlhbznqIvvvIzljobnu4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jpnanvvIzlp4vnu4jmt7HogJXog7bnsbvkuK3oja/kuqfkuJrvvIznm67liY3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igJznoJTkuqfplIDjgIHljp/mlpnln7rlnLDjgIHmlofljJbml4XmuLjigJ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ajkuqfkuJrpk77pm4blm6LkvIHkuJrjgILmgLvpg6jlnZDokL3kuo7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7mlrDolKHvvIzljaDlnLDmgLvpnaLnp6/ov5HljYPkuqnvvIzlubTkuqf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Hnmb7kur/lhYPvvIzmmK/lvZPlnLDmlK/mn7HkvIHkuJrkuYvkuIDvvIz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oDnkqjkuYvmmJ/jgII8L3A+PHA+6ZuG5Zui56eJ5om/4oCc5Yy76YGT5ZSv55yf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uN55Sf4oCd55qE56WW6K6t77yM5Lul4oCc55yf5LiT6K+a77yM5Yip5LyX55Sf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aeL57uI5Z2a5oyB5oqA5pyv5Yib5paw77yM5LiN5pat5Yqg5by656eR56C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iO5LyX5aSa56eR5a2m6Zmi5qCh5ZKM55+l5ZCN5LiT5a625ZCI5L2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257G75Lit6I2v5Yib5paw56CU5Y+R6Zmi5aOr5bel5L2c56uZ44CB6IO2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6IO257G75bel56iL5oqA5pyv56CU56m25Lit5b+D562J77yM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f5ZOB6I2v5ZOB5qOA5a6a56CU56m26Zmi5bGV5byA4oCc6b6f55Sy6IO244CB6bm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Ge5oCn6Ym05Yir5pa55rOV5Y+K5o665Lyq5qOA5rWL5oqA5pyv56CU56m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CI5L2c77yM5Li75a+85Y+R6LW35Lit5Zu95Lit6I2v5Y2P5Lya4oCc6b6f55Sy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6KeS6IO255qE6LSo6YeP6KeE6IyD4oCc5Zui5L2T5qCH5YeG56uL6aG55a6h6K+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6o5Yqo5LqG4oCc6b6f6bm/6IO26LSo6YeP5qCH5YeG4oCd55qE5Y2H57q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g5rex5Lqn5ZOB5LiO5biC5Zy655qE56CU56m25ZKM5o6o5bm/77yM5o+Q5Y2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Li65LyB5Lia5oyB57ut5Y+R5bGV5o+Q5L6b5pyJ5Yq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quaIkOeri+S7peadpe+8jOmbhuWbouS4gOebtOeos+S4reaxgui/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7j+a1juaMh+agh+aMgee7reWinumVv+OAguaIquiHszIwMTjlubTvvIzlkZjlt6U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qflk4Hopobnm5blhajlm73vvIzlubbov5zplIDmuK/mvrPlj7DlnLDljL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pmYXluILlnLrjgILnm67liY3vvIzpm4blm6Llt7Lnu4/lvaLmiJ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np5HnoJTjgIHnlJ/kuqflkozokKXplIDmnI3liqHnrYnlm5vlpKfnu4/okKX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ja/lk4HjgIHkv53lgaXpo5/lk4HjgIHpo5/lk4HnrYkz5aSn56eN57G7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77yM5LiJ5Lqn6J6N5ZCI6IGa5ZCI5Y+R5Yqb77yM5oul5pyJ5Zu95YaF6b6f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N44CB5YW75q6W56S66IyD5Z+65Zyw44CB6b6f6bm/6IO25pm66IO96L2m6Ze0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YGl5bq35Lqn5Lia5Zut44CB6b6f6bm/5paH5YyW5peF5ri45L2T6aqM5Yy6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6KaG55uW5YWo5Zu9MTAwMOS9meWutui/numUgeOAgTUwMOWutuS4reWMu+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mZ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x5eS0z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nbHl5LTM5NDQ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ADBCFEB63091583949AB7E4B1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