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1:3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E82A8F5B958DD1EEEB64208C68B4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82A8F5B958DD1EEEB64208C68B4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VPU09VUkN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LzlpaXntKLmlq/mmK/ljJfkuqzljY7nkZ7mlrDmupDnjq/kv53mioDmnK/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ms6jlhozllYbmoIfvvIzkuJPms6jkuo7lt6XkuJrpoobln5/nmoTlm7ogLyDmtrL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oDmnK/nmoTnoJTlj5HvvIzkuLrnlLXlipvjgIHpo5/lk4HjgIHnlLXlrZDjgIHluILml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blt6XjgIHnn7/lsbHjgIHlhrbph5HjgIHnjq/kv53jgIHluILmlL/jgIHmsb3ovab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j5Dkvpvlm7rmtrLliIbnprvmioDmnK/lkozop6PlhrPmlrnmoYjjgIHlhbf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nLrmorDorr7lpIfnmoTnoJTlj5HmiJDlpZfog73lipvjgII8L3A+PHA+6KW/54+t54mZ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7Si5pav5YWz5rOo5Lit5Zu957uP5rWO55qE5Y+R5bGV77yM5Zyo5Lit5Zu95byg5a62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oiQ56uL5LqG5bC85aWl57Si5pav77yI5byg5a625Y+j77yJ546v5L+d6K6+5aS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55uu5YmN5bey57uP55Sf5Lqn5Ye65ZCE56eN6KeE5qC855qE5YWo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qKB57uT5p6E5p2/5qGG5byP5Y6L5ruk5py677yM5oiQ5Yqf5bqU55So5LqO55S1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6KGM5Lia77yM5ZCE6aG55oyH5qCH6L6+5Yiw5Zu96ZmF5rC05bmz44CCPC9wPjxw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pee0ouaWr+aAu+mDqOS9jeS6juilv+ePreeJmemmlumDvemprOW+t+mHjO+8jOmAm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acrOWcsOeahOWQiOi1hOW7uuiuvu+8jOaMgee7reS4jeaWreWcsOW8lei/m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FiOi/m+aKgOacr+S4jueglOWPkeaIkOaenO+8jOS4peagvOS7peasp+a0suagh+WH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hOiMg+WQhOS4queUn+S6p+WSjOW3peS9nOeOr+iKg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mVvc291cmMtNzgzMjY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mVvc291cmMtNzgzMj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82A8F5B958DD1EEEB64208C68B4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