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7F24121693265B5E5EE509D746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7F24121693265B5E5EE509D746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2Q6IGU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ZDogZTlkIjmmK/kuIDlrrbku6Xoo4XlpIfliLbpgKDkuLrkuLvvvIzot6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nmoTnu7zlkIjlnovkvIHkuJrpm4blm6LjgILlhazlj7jmgLvpg6j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a3lt57vvIzml5fkuIvkuqfkuJrmtrXnm5bnlLXmoq/lj4rnlLXmoq/pg6jku7bjgIH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iKrnqbrjgIHnq4vkvZPlgZzovablupPjgIHotbfph43mnLrjgIHpkqLnu5Pmn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jgIHllYbkuJrjgIHlhpzkuJrjgIHmipXotYTnrYnlpJrkuKrpoobln5/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1MDDlvLrkvIHkuJrkuYvkuIDvvIznjrDmnInlkZjlt6Xov5HkuIfkurrjgIIyMDE35bm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57up5YaN5Yib5paw6auY77yM6JCl5Lia5pS25YWl6L6+MjY5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tkOiBlOWQiOenieaJv+KAnOWQiOS9nOmHjeS6juernuS6ie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teW+queglOWPkeOAgeWItumAoOOAgeacjeWKoeW5tumHjeeahO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i/m+WPlu+8jOWcqOiKguiDveeUteair+OAgeeUteair+mDqOS7tuOAgeeri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OAgeS9meeDremUheeCieS4muWKoeS4iuWIm+W+l+S9s+e7qeOAguWdmuaMge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4juiKguiDveWHj+aOkueahOWIm+aWsOWunui3te+8jOilv+WtkOiBlOW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utueLrOeri+eahOaKgOacr+eglOWPkeS4reW/g++8jOaIkOWKn+W8gOWPk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ahOawuOejgeWQjOatpeaXoOm9v+i9rueUteair+S4u+acuu+8jOWPluW+l+WFs+mU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btumDqOS7tuWItumAoOebuOWFs+i1hOi0qO+8jOS4uuaJqeWkp+iIquepuuS4muWK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fuuehgO+8jOW5tuS4u+WvvOWbveWGheS9meeDremUheeCieaKgOacr+agh+WHhu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6lOeUqOaOqOW5v++8jOaIkOWKn+WunueOsOiKguiDveW7uuetkeaKgOacr+Wc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OWQiOWkp+WOpueahOW6lOeUqOOAgjwvcD48cD7mnKrmnaXvvIzopb/lrZDogZTlkI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p4nmjIHor5rkv6HjgIHlkIjkvZzjgIHov5vlj5bkuYvlv4PvvIzmsYfogZrlkIT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j4rmiJDplb/mgKflipvph4/vvIzmjIHnu63liJvmlrDkuqfkuJrlj5HlsZX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ioDmnK/lkozmiJjnlaXlj5HlsZXmqKHlvI/vvIzliqrlipvlvIDliJvnmb7lubTopb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npL7kvJrlj6/mjIHnu63lj5HlsZ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6bGgtMTc5NDY2Lmh0bWwiPmh0dHBzOi8vZHFjbS5uZXQvd2VuYW4v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Nzk0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7F24121693265B5E5EE509D746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