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0:2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A84966530C2FD5858E9C04416746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84966530C2FD5858E9C04416746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FIuQlJPTk5FUiYjMDM5O1PluIPmnJfljZr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zdHJvbmc+5Yib56uL5LqOMTk1OOW5tOW+t+Wb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iuabvOe6vcK35biD5pyX5Yib56uL55qE5ray5L2T6aaZ55qC5ZOB54mM77yM5Lyg5om/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i255qC5oqA5pyv77yM6Ie05Yqb5LqO56CU5Y+R5pyJ5py644CB5peg5re75Yqg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qE5riF5rSB5Lqn5ZOB77yM5aSa55So6YCU5ray5L2T55qC5Li65YW25Luj6KG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kRSLkJST05ORVInU+W4g+ac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q+WTgeeJjOa6r+a6kOS6jjE4NTjlubTvvIzkvKDmib815Liq5LiW5Luj55qE5a625peP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C5oqA5pyv44CCPC9wPjxwPuW4g+acl+WNmuWjq+eahOWIm+WKnuS6uuS8iuabvOe6vcK3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KEVtYW51ZWxCcm9ubmVyKeS6juilv+WFgzE5MDjlubTlh7rnlJ/lnKjlvrflm73nmoT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rbluq3jgILml6nlnKgxODgw5bm05biD5pyX5a625peP5Zyo5b635Zu95bey5piv5a62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mT55qE6IKl55qC5Yi26YCg5ZWG77yM5LyK5pu857q9wrfluIPmnJfmmK/liLbnmoL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nrKzkuInku6PvvIzouqvkuLrlrrbluq3kuovkuJrnmoTmib/ogIXvvIzku5blj43m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mr4XnhLblhrPnhLblnLDlnKgxOTI55bm056a75byA5a626YO35Yiw576O5Zu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PuW9k+aXtue+juWbveiCpeeaguS4muato+iTrOWLg+WPkeWxle+8jOS8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vcK35biD5pyX5Yet5YCf5LiT5Lia55+l6K+G5oyh5Lu75Yi255qC6aG+6Zeu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6K645aSa5YWs5Y+45byA5aeL5bCG6YWN5pa56L2s5oiQ5L2/55So5YyW5a2m5ZC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WM6Z2i5rS75oCn5YmC5Lul5Y6L5L2O5oiQ5pys77yM5LyK5pu857q944O75biD5pyX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k5Li+5a+55LqO55Sf5oCB546v5aKD44CB5Lq65L2T5YGl5bq36YO95Lya6YCg5oiQ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k5a6z77yb5Zug5q2k44O75LyK5pu857q944O75biD5pyX5Yaz5a6a5Lul4oCc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py644CB54ix5Zyw55CD4oCd55qE55CG5b+177yM6Ieq5Yib5LqG5pyJ5py6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RFIuQlJPTk5FUidT5biD5pyX5Y2a5aOr4oCd77yM56CU5Y+R55yf5q2j5peg5a6z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Lqn5ZOB44CCPC9wPjxwPuS8iuabvOe6vcK35biD5pyX5biM6IO96K6p5q+P5Liq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L2/55So5Lmf6YO96IO95Lmw5b6X6LW35aW955qE5Lqn5ZOB77yM5Zug5q2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6CU5Y+R566A5Y2V5aSa55So6YCU55qE5ray5oCB55qC77yM57uI5LqO5ZyoMTk0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rOS4gOaUr+a2suaAgeeaguKAnOiWhOiNt+a0geiZj+mcsuKAneS7peeOr+S/neOAg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6puWMheijheeahOeQhuW/temXruS4lu+8jOW4g+acl+WNmuWjq+S7peihl+WktOW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aOqOmUgOW5tuWuo+i+vuS7lueahOWTgeeJjOeQhuW/te+8jOS9huS7luWPkeeO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eahOa2iOi0ueiAhemDveaYr+i0reS5sOWQjuaXi+WNs+emu+WOu++8jOaXoOazle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huWQrOS7lueahOWTgeeJjOivieaxgu+8jOS6juaYr+S7lueqgeWPkeWlh+aDs+Ww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QhuW/teWNsOWcqOagh+etvuS4iu+8jOi/meagt+eahOS9nOazleeahOehrui+v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eahOWuo+S8oOaViOaenO+8m+iHs+S7iuODu+W4g+acl+WNmuWjq+mDveS4jeabv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h+agh+etvueahOiuvuiuoeamguW/te+8jOS5n+espuWQiOaJgOWdmuaMgeeahOeOr+S/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S4jeWBmui/h+W6puWMheijh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HJicm9ubi05NjEwMTEuaHRtbCI+aHR0cHM6Ly9kcWNtLm5ldC93ZW5hbi9kcmJy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2MTA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84966530C2FD5858E9C04416746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